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83921392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188 /Question nº: 188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Referências sobre tall oil</w:t>
      </w:r>
      <w:r>
        <w:rPr>
          <w:rFonts w:cs="Verdana" w:ascii="Verdana" w:hAnsi="Verdana"/>
          <w:color w:val="0000FF"/>
          <w:lang w:val="en-US"/>
        </w:rPr>
        <w:t>.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</w:t>
      </w:r>
      <w:r>
        <w:rPr>
          <w:rFonts w:cs="Verdana" w:ascii="Verdana" w:hAnsi="Verdana"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Daiane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 </w:t>
      </w:r>
      <w:hyperlink r:id="rId5">
        <w:r>
          <w:rPr>
            <w:rStyle w:val="InternetLink"/>
            <w:rFonts w:cs="Verdana" w:ascii="Verdana" w:hAnsi="Verdana"/>
            <w:lang w:val="en-US"/>
          </w:rPr>
          <w:t>daialessio@yahoo.com.br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ou acadêmica de Engenharia Química da FURB (Universidade Regional de Blumenau). Estou terminando o curso, e nesse semestre estou fazendo o TCC (trabalho de conclusão de curso) e o meu tema escolhido foi à recuperação e utilização do "tall-oil" ou resina sulfatada. Estou com muitas dificuldades em encontrar livros e artigos a respeito. Observei que o último tópico a ser editado por ti na Eucalyptus Newsletter será sobre essa recuperação, portanto, gostaria que você me mandasse artigos, sites ou que tiver relacionado com isso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proveito para parabenizá-lo pelo belo trabalho!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esde já agradeço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rPr/>
      </w:pPr>
      <w:r>
        <w:rPr>
          <w:rFonts w:cs="Verdana" w:ascii="Verdana" w:hAnsi="Verdana"/>
          <w:lang w:val="en-US"/>
        </w:rPr>
        <w:t>Cara Daiane, obrigado por suas palavras.</w:t>
        <w:br/>
        <w:t>Estou lhe encaminhando uma lista de sites onde você poderá encontrar informações interessantes. Também, sugiro que leia a resposta que dei para uma acadêmica do Chile em 02/10/2005, consultando essa seção de perguntas e respostas "Pergunte ao Euca Expert". Use a ferramenta "Exibir período", marcando "Tudo" e depois clicar em "Atualizar". Logo depois, localize a pergunta referida.</w:t>
        <w:br/>
        <w:t xml:space="preserve">Seguem mais websites para sua referência: </w:t>
        <w:br/>
        <w:t>www.teses.usp.br/teses/disponiveis/11/11132/tde-23102002-172920/publico/jose.pdf ;</w:t>
        <w:br/>
        <w:br/>
        <w:t>www.ipef.br/publicacoes/ctecnica/nr041.pdf ;</w:t>
        <w:br/>
        <w:br/>
        <w:t>www.scbk.ru/e_others.html ;</w:t>
        <w:br/>
        <w:br/>
        <w:t>www.the-innovation-group.com/ChemProfiles/Tall%20Oil.htm ;</w:t>
        <w:br/>
        <w:br/>
        <w:t>www.arizonachemical.com/products/productgroups.asp?frmProductGroup=16%7CTall%20Oil%20Products ;</w:t>
        <w:br/>
        <w:br/>
        <w:t>www.gp.com/chemical/pine.html ;</w:t>
        <w:br/>
        <w:br/>
        <w:t>www.harima.co.jp/products/tall_e.html ;</w:t>
        <w:br/>
        <w:br/>
        <w:t>www.meadwestvaco.com/pinechemicals.nsf/v/tallOilFattyAcids?OpenDocument ;</w:t>
        <w:br/>
        <w:br/>
        <w:t>www.iupac.org/publications/pac/2000/7207/7207pdf/7207hill_1255.pdf;</w:t>
        <w:br/>
        <w:br/>
        <w:t xml:space="preserve">&lt; </w:t>
      </w:r>
      <w:hyperlink r:id="rId6" w:tgtFrame="_blank">
        <w:r>
          <w:rPr>
            <w:rStyle w:val="InternetLink"/>
            <w:rFonts w:cs="Verdana" w:ascii="Verdana" w:hAnsi="Verdana"/>
            <w:lang w:val="en-US"/>
          </w:rPr>
          <w:t>http://pembleconsulting.com/soap.html</w:t>
        </w:r>
      </w:hyperlink>
      <w:r>
        <w:rPr>
          <w:rFonts w:cs="Verdana" w:ascii="Verdana" w:hAnsi="Verdana"/>
          <w:lang w:val="en-US"/>
        </w:rPr>
        <w:t xml:space="preserve"> &gt;</w:t>
      </w:r>
    </w:p>
    <w:p>
      <w:pPr>
        <w:pStyle w:val="NormalWeb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br/>
        <w:t>Um abraço e sucessos</w:t>
        <w:br/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daialessio@yahoo.com.br" TargetMode="External"/><Relationship Id="rId6" Type="http://schemas.openxmlformats.org/officeDocument/2006/relationships/hyperlink" Target="http://pembleconsulting.com/soap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6:20:00Z</dcterms:created>
  <dc:creator>Celso Foelkel</dc:creator>
  <dc:description/>
  <dc:language>en-US</dc:language>
  <cp:lastModifiedBy>ester foelkel</cp:lastModifiedBy>
  <dcterms:modified xsi:type="dcterms:W3CDTF">2007-09-12T12:30:00Z</dcterms:modified>
  <cp:revision>8</cp:revision>
  <dc:subject>188</dc:subject>
  <dc:title>EUCALYPTUS ONLINE BOOK &amp; newsletter</dc:title>
</cp:coreProperties>
</file>