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886301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86 /Question nº: 18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eletização de semente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ARLOS ZIMA J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floracantareira@uol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 xml:space="preserve">Prezado Sr. Celso Foelkel, </w:t>
        <w:br/>
        <w:br/>
        <w:t>Fineza informar, se v.s. conhece alguma empresa com tecnologia e experiência em peletização de sementes de eucaliptos “saligna”. – (Especificamente em SALIGNA).</w:t>
        <w:br/>
        <w:t>Notamos que algumas empresas têm dificuldade específica em separar as sementes limpas da palha.</w:t>
        <w:br/>
        <w:t>Desde já agradecemos à atenção que v.s. possa dispensar a esse assunto.</w:t>
        <w:br/>
        <w:t>Sem outro motivo, subscrevemos.</w:t>
        <w:br/>
        <w:br/>
        <w:t xml:space="preserve">Atenciosamente, </w:t>
        <w:br/>
        <w:t>Carlos Zima Jr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 xml:space="preserve">Caro Carlos, </w:t>
        <w:br/>
        <w:t>Um pouco antes de se dirigir ao IPEF, como sugerido pelo professor Barrichelo, sugiro ler algo para facilitar seu diálogo com o pessoal experiente daquela instituição, uma das líderes no suprimento de sementes de eucaliptos no mundo.</w:t>
        <w:br/>
        <w:t xml:space="preserve">Inicialmente, leia uma publicação do próprio IPEF, uma circular técnica que apesar de antiga, é bastante esclarecedora sobre a peletização de sementes de eucalipto. Circular Técnica nº 44 (Autores: KANASHIRO, M; KAGEYAMA,P.Y.; JACOB,W.S. Ano: 1979 Título: Peletização de sementes de eucalipto. Fonte: Circular Técnica IPEF, n.44, p.1-7, abr.1979). Acessar e fazer o download em: www.ipef.br/publicacoes/ctecnica/nr044.pdf </w:t>
        <w:br/>
        <w:br/>
        <w:t>A seguir, busque mais informações na revista IPEF de 1978, em artigo ali publicado, conforme a seguir: KANASHIRO,M.; KAGEYAMA,P.Y.; MARQUEZ,F.C.M. Ano: 1978 Título: Peletização de sementes de Eucalyptus. Fonte: IPEF, n.17, p.67-73, 1978</w:t>
        <w:br/>
        <w:t xml:space="preserve">Se você não tiver a revista acesse a home page do IPEF em www.ipef.br e no botão Biblioteca faça o contato e a encomenda do artigo com a Marialice Metzker Poggiani, bibliotecária da instituição. </w:t>
        <w:br/>
        <w:br/>
        <w:t xml:space="preserve">Existem também outras fontes interessantes, como a publicação a seguir sobre armazenamento de sementes florestais: wwwsr.unijui.tche.br/ambienteinteiro/armazenamentodesementesflorestais.pdf </w:t>
        <w:br/>
        <w:br/>
        <w:t>A Universidade Federal do Mato Grosso do Sul também tem algumas publicações importantes no assunto:</w:t>
        <w:br/>
        <w:t xml:space="preserve">www.ceud.ufms.br/~omard/docs/a_matdid/silvicultura/Sil_04_MudViveiros_CII.pdf </w:t>
        <w:br/>
        <w:br/>
        <w:t>Ainda disponíveis na literatura você pode tentar obter as publicações de Cátia Maria Romano e do professor Vilmar Luciano Mattei (Universidade Federal de Pelotas, Faculdade de Agronomia Eliseu Maciel, Departamento de Fitotecnia. RS – Brasil)</w:t>
        <w:br/>
        <w:br/>
        <w:t xml:space="preserve">Catia Maria Romano. Peletização de sementes de </w:t>
      </w:r>
      <w:r>
        <w:rPr>
          <w:rFonts w:cs="Verdana" w:ascii="Verdana" w:hAnsi="Verdana"/>
          <w:i/>
          <w:lang w:val="en-US"/>
        </w:rPr>
        <w:t>E. grandis</w:t>
      </w:r>
      <w:r>
        <w:rPr>
          <w:rFonts w:cs="Verdana" w:ascii="Verdana" w:hAnsi="Verdana"/>
          <w:lang w:val="en-US"/>
        </w:rPr>
        <w:t xml:space="preserve"> W. Hill ex Maiden e </w:t>
      </w:r>
      <w:r>
        <w:rPr>
          <w:rFonts w:cs="Verdana" w:ascii="Verdana" w:hAnsi="Verdana"/>
          <w:i/>
          <w:lang w:val="en-US"/>
        </w:rPr>
        <w:t>E. saligna</w:t>
      </w:r>
      <w:r>
        <w:rPr>
          <w:rFonts w:cs="Verdana" w:ascii="Verdana" w:hAnsi="Verdana"/>
          <w:lang w:val="en-US"/>
        </w:rPr>
        <w:t xml:space="preserve"> Sm. 2003. 54 f. Dissertação (Mestrado em Ciência e Tecnologia de Sementes) - Universidade Federal de Pelotas, Coordenação de Aperfeiçoamento de Pessoal de Nível Superior. Orientador: Vilmar Luciano Mattei</w:t>
        <w:br/>
        <w:br/>
        <w:t>ROMANO, Catia Maria ; MATTEI, Vilmar Luciano ; PERES, Volmer B ; FALCK, Gustavo Ludtke. PELETIZAÇÃO DE SEMENTES DE Eucalyptus grandis W. Hill ex Maiden. In: Congresso Brasileiro de Sementes, 13., 2003, Gramado-RS. Resumos. LONDRINA-PR : ABRATES, 2003. v. 13. p. 345-345</w:t>
      </w:r>
    </w:p>
    <w:p>
      <w:pPr>
        <w:pStyle w:val="Normal"/>
        <w:ind w:firstLine="567"/>
        <w:jc w:val="left"/>
        <w:rPr/>
      </w:pPr>
      <w:r>
        <w:rPr>
          <w:rFonts w:cs="Verdana" w:ascii="Verdana" w:hAnsi="Verdana"/>
          <w:lang w:val="en-US"/>
        </w:rPr>
        <w:br/>
        <w:t xml:space="preserve">ROMANO, Catia Maria ; MATTEI, Vilmar Luciano ; PERES, Volmer B ; FALCK, Gustavo Ludtke . PELETIZAÇÃO DE SEMENTES DE </w:t>
      </w:r>
      <w:r>
        <w:rPr>
          <w:rFonts w:cs="Verdana" w:ascii="Verdana" w:hAnsi="Verdana"/>
          <w:i/>
          <w:lang w:val="en-US"/>
        </w:rPr>
        <w:t>Eucalyptus saligna</w:t>
      </w:r>
      <w:r>
        <w:rPr>
          <w:rFonts w:cs="Verdana" w:ascii="Verdana" w:hAnsi="Verdana"/>
          <w:lang w:val="en-US"/>
        </w:rPr>
        <w:t xml:space="preserve"> Sm. In: Congresso Brasileiro de Sementes, 13., 2003, Gramado-RS. Resumos. Londrina-PR : ABRATES, 2003. v. 13. p. 350-35</w:t>
        <w:br/>
        <w:br/>
        <w:t>Boa leitura e um bom diálogo com o pessoal do IPEF.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Luiz Barrichelo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en-US"/>
          </w:rPr>
          <w:t>diretoria@ipef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Sr. Carlos</w:t>
        <w:br/>
        <w:br/>
        <w:t>Recomendamos entrar em contato com o Biol. Israel (israel@ipef.br), coordenador do Setor de Sementes do IPEF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  <w:r>
        <w:rPr>
          <w:rFonts w:cs="Verdana" w:ascii="Verdana" w:hAnsi="Verdana"/>
          <w:color w:val="008080"/>
          <w:lang w:val="en-US"/>
        </w:rPr>
        <w:t>CARLOS ZIMA J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floracantareira@u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Infelizmente o IPEF não Peletiza sementes </w:t>
      </w:r>
      <w:r>
        <w:rPr>
          <w:rFonts w:cs="Verdana" w:ascii="Verdana" w:hAnsi="Verdana"/>
          <w:i/>
          <w:lang w:val="en-US"/>
        </w:rPr>
        <w:t>E.saligna</w:t>
      </w:r>
      <w:r>
        <w:rPr>
          <w:rFonts w:cs="Verdana" w:ascii="Verdana" w:hAnsi="Verdana"/>
          <w:lang w:val="en-US"/>
        </w:rPr>
        <w:t xml:space="preserve">, outras espécies, sim. Nosso problema está sendo em encontrar empresas especializadas em peletizar sementes de </w:t>
      </w:r>
      <w:r>
        <w:rPr>
          <w:rFonts w:cs="Verdana" w:ascii="Verdana" w:hAnsi="Verdana"/>
          <w:i/>
          <w:lang w:val="en-US"/>
        </w:rPr>
        <w:t>Eucalyptus saligna</w:t>
      </w:r>
      <w:r>
        <w:rPr>
          <w:rFonts w:cs="Verdana" w:ascii="Verdana" w:hAnsi="Verdana"/>
          <w:lang w:val="en-US"/>
        </w:rPr>
        <w:t>. No aguardo de suas informaçõ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,</w:t>
        <w:br/>
        <w:t>Carlos Zima J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elso Foelkel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en-US"/>
          </w:rPr>
          <w:t>foelkel@via-rs.ne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Carlos, ainda nos resta a alternativa de você contactar o pessoal da Universidade Federal de Pelotas, através do professor Vilmar Luciano Mattei (Universidade Federal de Pelotas, Faculdade de Agronomia Eliseu Maciel, Departamento de Fitotecnia. RS – Brasil)e da Sra. Cátia Maria Romano.</w:t>
        <w:br/>
        <w:t xml:space="preserve">Catia Maria Romano. Peletização de sementes de E. grandis W. Hill ex Maiden e </w:t>
      </w:r>
      <w:r>
        <w:rPr>
          <w:rFonts w:cs="Verdana" w:ascii="Verdana" w:hAnsi="Verdana"/>
          <w:i/>
          <w:lang w:val="en-US"/>
        </w:rPr>
        <w:t>E. saligna</w:t>
      </w:r>
      <w:r>
        <w:rPr>
          <w:rFonts w:cs="Verdana" w:ascii="Verdana" w:hAnsi="Verdana"/>
          <w:lang w:val="en-US"/>
        </w:rPr>
        <w:t xml:space="preserve"> Sm. 2003. 54 f. Dissertação (Mestrado em Ciência e Tecnologia de Sementes) - Universidade Federal de Pelotas, Coordenação de Aperfeiçoamento de Pessoal de Nível Superior. Orientador: Vilmar Luciano Mattei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loracantareira@uol.com.br" TargetMode="External"/><Relationship Id="rId6" Type="http://schemas.openxmlformats.org/officeDocument/2006/relationships/hyperlink" Target="mailto:diretoria@ipef.br" TargetMode="External"/><Relationship Id="rId7" Type="http://schemas.openxmlformats.org/officeDocument/2006/relationships/hyperlink" Target="mailto:floracantareira@uol.com.br" TargetMode="External"/><Relationship Id="rId8" Type="http://schemas.openxmlformats.org/officeDocument/2006/relationships/hyperlink" Target="mailto:foelkel@via-rs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5:00Z</dcterms:created>
  <dc:creator>Celso Foelkel</dc:creator>
  <dc:description/>
  <dc:language>en-US</dc:language>
  <cp:lastModifiedBy>ester foelkel</cp:lastModifiedBy>
  <dcterms:modified xsi:type="dcterms:W3CDTF">2007-09-17T13:15:00Z</dcterms:modified>
  <cp:revision>8</cp:revision>
  <dc:subject>186</dc:subject>
  <dc:title>EUCALYPTUS ONLINE BOOK &amp; newsletter</dc:title>
</cp:coreProperties>
</file>