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00043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184 /Question nº: 184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formation about an e-mail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lin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Sweet_goddess16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would like to know Altair Pellizzaro’s e-mail address. Thank you so much!!!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Aline, you may find Mr. Altair Pellizzaro e-mail address when you open his messages in our forum. Though a contact via e-mail you may get additional items about his mailing address and the organization he works for.</w:t>
        <w:br/>
        <w:t>Sincerely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weet_goddess16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1:00Z</dcterms:created>
  <dc:creator>Celso Foelkel</dc:creator>
  <dc:description/>
  <dc:language>en-US</dc:language>
  <cp:lastModifiedBy>ester foelkel</cp:lastModifiedBy>
  <dcterms:modified xsi:type="dcterms:W3CDTF">2007-09-17T13:13:00Z</dcterms:modified>
  <cp:revision>6</cp:revision>
  <dc:subject>184</dc:subject>
  <dc:title>EUCALYPTUS ONLINE BOOK &amp; newsletter</dc:title>
</cp:coreProperties>
</file>