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3083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183  /Question nº:  18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in cold weather?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line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Sweet_goddess16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Can I plant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in the snow? Would it survive the cold winter?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Dear Ms. Aline, unfortunately the species of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are very sensitive to very cold weather. Even frosts are able to kill some more sensitive species. For this reason th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are not being planted in the frozen weather as those in Northern America and Europe. You may find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only in regions where the weather is milder or tropical. In USA,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are abundant in California, Florida, Texas, but not New York, Ohio, etc. The same in Europe, they are common in Spain, Portugal, France, but not in Norway, Sweden, etc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weet_goddess16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5:00Z</dcterms:created>
  <dc:creator>Celso Foelkel</dc:creator>
  <dc:description/>
  <dc:language>en-US</dc:language>
  <cp:lastModifiedBy>ester foelkel</cp:lastModifiedBy>
  <dcterms:modified xsi:type="dcterms:W3CDTF">2007-09-17T13:29:00Z</dcterms:modified>
  <cp:revision>8</cp:revision>
  <dc:subject>183</dc:subject>
  <dc:title>EUCALYPTUS ONLINE BOOK &amp; newsletter</dc:title>
</cp:coreProperties>
</file>