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85065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82 /Question nº:  18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Gardening in Massachusetts.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line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Sweet_goddess16@hotmail.com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would like to know the kind of plant I could cultivate in Massachusetts. It snows a lot in here and it is very hard to have beautiful flowers inside and out side our home. What kind of plant (flower) would you recommend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t xml:space="preserve">Dear Aline, </w:t>
        <w:br/>
        <w:t xml:space="preserve">In a place like the one you live, for sure, th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are not recommended at all. </w:t>
        <w:br/>
        <w:t>However, I suggest you to navigate in some websites that may provide you the right guidance for gardening in your weather conditions.</w:t>
        <w:br/>
        <w:t>Some for your search are:</w:t>
        <w:br/>
        <w:t>www.mass.gov/agr/gardening/ ;</w:t>
        <w:br/>
        <w:t>www.bostongardens.com ;</w:t>
        <w:br/>
        <w:t>wmassmastergardeners.org ;</w:t>
        <w:br/>
        <w:t>massachusetts.uscity.net/gardening ;</w:t>
        <w:br/>
        <w:br/>
        <w:t>I hope you may find the correct answers to your questions. Also, I wish you success in your gardening activities.</w:t>
        <w:br/>
        <w:t>Regard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weet_goddess16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3:00Z</dcterms:created>
  <dc:creator>Celso Foelkel</dc:creator>
  <dc:description/>
  <dc:language>en-US</dc:language>
  <cp:lastModifiedBy>ester foelkel</cp:lastModifiedBy>
  <dcterms:modified xsi:type="dcterms:W3CDTF">2007-09-17T13:12:00Z</dcterms:modified>
  <cp:revision>5</cp:revision>
  <dc:subject>182</dc:subject>
  <dc:title>EUCALYPTUS ONLINE BOOK &amp; newsletter</dc:title>
</cp:coreProperties>
</file>