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50641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80 /Question nº: 18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ucalipto vermelh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icardo Mend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onde posso adquirir mudas de eucalipto vermelho. Moro em Fortaleza/CE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Ricardo, reproduzo a seguir a mesma resposta que dei ao Sr. Wagner sobre esse assunto, em 10.08.2005:.........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Como você sabe, o </w:t>
      </w:r>
      <w:r>
        <w:rPr>
          <w:rFonts w:cs="Verdana" w:ascii="Verdana" w:hAnsi="Verdana"/>
          <w:i/>
          <w:lang w:val="en-US"/>
        </w:rPr>
        <w:t>Eucalyptus ficifolia</w:t>
      </w:r>
      <w:r>
        <w:rPr>
          <w:rFonts w:cs="Verdana" w:ascii="Verdana" w:hAnsi="Verdana"/>
          <w:lang w:val="en-US"/>
        </w:rPr>
        <w:t xml:space="preserve"> é uma árvore de média estatura e crescimento lento, muitíssimo ornamental. Ela é muito apropriada para jardins devido à beleza de suas flores, que podem ter diversas colorações, sendo as mais impressionantes as vermelhas. É indicada para plantios em parques e jardins, com grande efeito ornamental. Entretanto é uma árvore rara de se conseguir, pela escassez de sementes. Hoje já existem floriculturas que a estão propagando vegetativamente, o que fará aumentar a oferta. Em geral, você vai consegui-la em floriculturas especializadas em plantas exóticas e não em viveiros de produção de mudas de árvores para reflorestamento.</w:t>
        <w:br/>
        <w:t xml:space="preserve">A seguir, tenho algumas páginas na web para sua visitação. Em algumas delas é possível se comprar mudas, mas não estamos falando de mudinhas, mas sim de plantas entre 20 a 80 cm, logo o preço deve se compatível com a raridade e com o tempo para se atingir esse porte. Consulte essas floriculturas ou alguma de sua cidade. Em geral, as floriculturas possuem um grande intercâmbio, principalmente para plantas mais raras, como é o caso. Acredito que você não se arrependerá em ter algumas árvores em sua propriedade. Veja imagens do </w:t>
      </w:r>
      <w:r>
        <w:rPr>
          <w:rFonts w:cs="Verdana" w:ascii="Verdana" w:hAnsi="Verdana"/>
          <w:i/>
          <w:lang w:val="en-US"/>
        </w:rPr>
        <w:t>E. ficifolia</w:t>
      </w:r>
      <w:r>
        <w:rPr>
          <w:rFonts w:cs="Verdana" w:ascii="Verdana" w:hAnsi="Verdana"/>
          <w:lang w:val="en-US"/>
        </w:rPr>
        <w:t xml:space="preserve"> no site a seguir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fotosearch.com.br/COR583/410008 (só imagens)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lgumas floriculturas que comercializam mudas dessa espécie: </w:t>
        <w:br/>
        <w:t xml:space="preserve">www.biovitros.com.br/?secao=interno&amp;subsecao=listar&amp;categoria=5;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ww.dierbergertropicais.com.br/luisbacher/albuns/arvores/pages/Eucalyptus%20ficifolia_jpg.htm;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ww.fazendacitra.com.br/plantas_raras.htm;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casaecia.arq.br/arvoresl.htm (www.casaecia.arq.br) 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a sorte e cuide bem de suas plantas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.....</w:t>
        <w:br/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19:00Z</dcterms:created>
  <dc:creator>Celso Foelkel</dc:creator>
  <dc:description/>
  <dc:language>en-US</dc:language>
  <cp:lastModifiedBy>ester foelkel</cp:lastModifiedBy>
  <dcterms:modified xsi:type="dcterms:W3CDTF">2007-09-12T12:14:00Z</dcterms:modified>
  <cp:revision>5</cp:revision>
  <dc:subject>180</dc:subject>
  <dc:title>EUCALYPTUS ONLINE BOOK &amp; newsletter</dc:title>
</cp:coreProperties>
</file>