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7429906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78 /Question nº: 178</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Painéis de madeira e casca.</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icardo Six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mmsixel@esalq.usp.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rFonts w:ascii="Verdana" w:hAnsi="Verdana" w:cs="Verdana"/>
          <w:lang w:val="en-US"/>
        </w:rPr>
      </w:pPr>
      <w:r>
        <w:rPr>
          <w:rFonts w:cs="Verdana" w:ascii="Verdana" w:hAnsi="Verdana"/>
          <w:lang w:val="en-US"/>
        </w:rPr>
        <w:t>Por favor, gostaria de saber em até que âmbito se utiliza/aproveita restos e sobras dos diversos modos de utilização da madeira do eucalipto, para fins de produção de compósitos, tanto em nosso país, como no exterior. É mais válido usar os restos para a obtenção de energia ou utiliza-los para esta finalidade?</w:t>
      </w:r>
    </w:p>
    <w:p>
      <w:pPr>
        <w:pStyle w:val="NormalWeb"/>
        <w:jc w:val="both"/>
        <w:rPr>
          <w:rFonts w:ascii="Verdana" w:hAnsi="Verdana" w:cs="Verdana"/>
          <w:lang w:val="en-US"/>
        </w:rPr>
      </w:pPr>
      <w:r>
        <w:rPr>
          <w:rFonts w:cs="Verdana" w:ascii="Verdana" w:hAnsi="Verdana"/>
          <w:lang w:val="en-US"/>
        </w:rPr>
        <w:t>Obrigado,</w:t>
        <w:br/>
        <w:br/>
        <w:t>Ricardo Sixel</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 xml:space="preserve">Ricardo, há no Brasil um franco desenvolvimento das indústrias de painéis de madeira, tanto de Pinus como de </w:t>
      </w:r>
      <w:r>
        <w:rPr>
          <w:rFonts w:cs="Verdana" w:ascii="Verdana" w:hAnsi="Verdana"/>
          <w:i/>
          <w:lang w:val="en-US"/>
        </w:rPr>
        <w:t>Eucalyptus</w:t>
      </w:r>
      <w:r>
        <w:rPr>
          <w:rFonts w:cs="Verdana" w:ascii="Verdana" w:hAnsi="Verdana"/>
          <w:lang w:val="en-US"/>
        </w:rPr>
        <w:t>. Os painéis que se baseiam na utilização de material quase que de desperdício são conhecidos como OSB (Oriented Strand Boards). Há diversas literaturas sobre sua fabricação, mas você está certo quando comenta que o mercado brasileiro ainda está a queimar material valioso que poderia ser transformado nesses tipos de compostos estruturais. É uma lástima se ver tantas costaneiras e retalhos de madeiras sendo queimados, mas para tudo há uma explicação: para esse caso é a troca do caro óleo combustível pela biomassa barata. Mas a indústria de painéis crescerá ainda mais e certamente os OSB ganharão mais vida por aqui.</w:t>
        <w:br/>
        <w:t>Sugiro que leia uma revista só dedicada a painéis que foi publicada pela Revista da Madeira, no portal da REMADE. Há também um muito bom artigo de meus colegas da UFSM - Universidade Federal de Santa Maria e que foi publicado na revista IPEF. Seguem as duas ótimas referências para sua leitura:</w:t>
      </w:r>
    </w:p>
    <w:p>
      <w:pPr>
        <w:pStyle w:val="NormalWeb"/>
        <w:jc w:val="both"/>
        <w:rPr>
          <w:rFonts w:ascii="Verdana" w:hAnsi="Verdana" w:cs="Verdana"/>
          <w:lang w:val="en-US"/>
        </w:rPr>
      </w:pPr>
      <w:r>
        <w:rPr>
          <w:rFonts w:cs="Verdana" w:ascii="Verdana" w:hAnsi="Verdana"/>
          <w:lang w:val="en-US"/>
        </w:rPr>
        <w:t xml:space="preserve">www.ipef.br/publicacoes/scientia/nr65/cap08.pdf ; </w:t>
      </w:r>
    </w:p>
    <w:p>
      <w:pPr>
        <w:pStyle w:val="NormalWeb"/>
        <w:jc w:val="both"/>
        <w:rPr>
          <w:rFonts w:ascii="Verdana" w:hAnsi="Verdana" w:cs="Verdana"/>
          <w:lang w:val="en-US"/>
        </w:rPr>
      </w:pPr>
      <w:r>
        <w:rPr>
          <w:rFonts w:cs="Verdana" w:ascii="Verdana" w:hAnsi="Verdana"/>
          <w:lang w:val="en-US"/>
        </w:rPr>
        <w:t xml:space="preserve">www.remade.com.br/revista/capa.php?edicao=71 </w:t>
        <w:br/>
        <w:br/>
        <w:t>Um abraço</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mmsixel@esalq.us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7:00Z</dcterms:created>
  <dc:creator>Celso Foelkel</dc:creator>
  <dc:description/>
  <dc:language>en-US</dc:language>
  <cp:lastModifiedBy>ester foelkel</cp:lastModifiedBy>
  <dcterms:modified xsi:type="dcterms:W3CDTF">2007-09-17T13:10:00Z</dcterms:modified>
  <cp:revision>5</cp:revision>
  <dc:subject>178</dc:subject>
  <dc:title>EUCALYPTUS ONLINE BOOK &amp; newsletter</dc:title>
</cp:coreProperties>
</file>