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7395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Pergunte ao Euca Expert /  Ask the Euca X  P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gunta nº: 177 /Question nº: 17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color w:val="0000FF"/>
        </w:rPr>
        <w:t xml:space="preserve">Estatísticas atualizadas para </w:t>
      </w:r>
      <w:r>
        <w:rPr>
          <w:rFonts w:cs="Verdana" w:ascii="Verdana" w:hAnsi="Verdana"/>
          <w:b/>
          <w:i/>
          <w:color w:val="0000FF"/>
        </w:rPr>
        <w:t>Eucalyptus</w:t>
      </w:r>
      <w:r>
        <w:rPr>
          <w:rFonts w:cs="Verdana" w:ascii="Verdana" w:hAnsi="Verdana"/>
          <w:b/>
          <w:color w:val="0000FF"/>
        </w:rPr>
        <w:t>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or: / By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8080"/>
        </w:rPr>
        <w:t>Aroldo Mach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aroldomachado@yahoo.com.br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/Question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staria de saber sobre estatísticas atualizadas da cultura do eucalipto. Área planta por estado, maiores produtores por estado da federação. Porcentagem do PIB, número de empregos na cadeia eucalipto (diretos e indiretos)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Desde já agradeço sua colaboração.</w:t>
        <w:br/>
        <w:br/>
        <w:br/>
        <w:t>Aroldo Ferreira Lopes Machjado - Laboratório de herbicida no solo. Universidade Federal de Viçosa.</w:t>
      </w:r>
    </w:p>
    <w:p>
      <w:pPr>
        <w:pStyle w:val="Corpodetexto3"/>
        <w:rPr>
          <w:lang w:val="pt-BR" w:eastAsia="pt-BR"/>
        </w:rPr>
      </w:pPr>
      <w:r>
        <w:rPr>
          <w:lang w:val="pt-BR" w:eastAsia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o Aroldo,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cê pode encontrar estatísticas bem atuais visitando os seguintes sites:</w:t>
        <w:br/>
        <w:t>www.celso-foelkel.com.br/artigos/Palestras/04.%20ABTCP.%20Cen%E1rios%20setoriais.%20Florestas.pdf 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ww.abraflor.org.br/100anos 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ww.sbs.org.br/secure/riscosapagao.ppt 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ww.sbs.org.br/secure/download/negocio_florestal_Caterpillar_versao_final.ppt.</w:t>
        <w:br/>
        <w:br/>
        <w:t>Dentro de no máximo uns 10 dias estarei lançando em www.celso-foelkel.com.br , na seção Palestras, um arquivo em PowerPoint com a atualização para 2005 do primeiro dos arquivos que estou a lhe recomendar anteriormente. Aguarde. Enquanto isso, visite esses endereços mencionados e baixe as palestras. Há outras em todos eles (www.celso-foelkel.com.br ; www.sbs.org.br ; www.abraflor.org.br) para sua navegaçã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 abraço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roldomachado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03:00Z</dcterms:created>
  <dc:creator>Celso Foelkel</dc:creator>
  <dc:description/>
  <dc:language>en-US</dc:language>
  <cp:lastModifiedBy>ester foelkel</cp:lastModifiedBy>
  <dcterms:modified xsi:type="dcterms:W3CDTF">2007-09-17T13:09:00Z</dcterms:modified>
  <cp:revision>9</cp:revision>
  <dc:subject>177</dc:subject>
  <dc:title>EUCALYPTUS ONLINE BOOK &amp; newsletter</dc:title>
</cp:coreProperties>
</file>