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06383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175 /Question nº: 175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usto de implantaçã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elso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clandrade10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r Celso,</w:t>
        <w:br/>
        <w:br/>
        <w:t>Gostaria de saber quanto custa a implantação de 01 ha de floresta de eucalipto (preço médio, sem depreciação)?</w:t>
        <w:br/>
        <w:t>Obrigado</w:t>
        <w:br/>
        <w:t>Cels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s dados sobre custos de reflorestamento são muito conflitantes, pois há os que dizem que se pode fazer com o equivalente a 500 dólares por hectare e os que acham que se precisa pouco mais que o dobro. Para se fazer algo bem feito e se ter produtividades de cerca de 40 metros cúbicos por hectare por ano, tem-se que gastar mais, senão sairá uma porcaria: compram-se mudas ruins e passadas, o mato toma conta, não se aduba e faltam nutrientes para crescimento, não se combatem as formigas como se deve, etc, etc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ém disso, os gastos são elevados no primeiro e no segundo ano, e depois se continua com a manutenção até o momento da colheita.</w:t>
        <w:br/>
        <w:t>Há alguma informação recente no site da SIF, entre na seção de baixar as palestras do evento a seguir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&lt;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sif.org.br/</w:t>
        </w:r>
      </w:hyperlink>
      <w:r>
        <w:rPr>
          <w:rFonts w:cs="Verdana" w:ascii="Verdana" w:hAnsi="Verdana"/>
          <w:lang w:val="en-US"/>
        </w:rPr>
        <w:t xml:space="preserve"> &gt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005 - Reunião Técnica sobre Fomento Florestal (há diversas planilhas com custos para reflorestamento)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É muito fácil acessá-las. O problema é que muitas vezes o site da SIF fica fora do ar, então se não conseguir, tente mais tarde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landrade10@yahoo.com.br" TargetMode="External"/><Relationship Id="rId6" Type="http://schemas.openxmlformats.org/officeDocument/2006/relationships/hyperlink" Target="http://www.sif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55:00Z</dcterms:created>
  <dc:creator>Celso Foelkel</dc:creator>
  <dc:description/>
  <dc:language>en-US</dc:language>
  <cp:lastModifiedBy>ester foelkel</cp:lastModifiedBy>
  <dcterms:modified xsi:type="dcterms:W3CDTF">2007-09-12T12:08:00Z</dcterms:modified>
  <cp:revision>4</cp:revision>
  <dc:subject>175</dc:subject>
  <dc:title>EUCALYPTUS ONLINE BOOK &amp; newsletter</dc:title>
</cp:coreProperties>
</file>