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73027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74 /Question nº:  17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Tall oil and pitch contro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Valeria Saavedra Perez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vasaavedra@udec.cl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r. Celso Foelkel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Soy Valeria Saavedra Pérez alumna de la Universidad de Concepción, Chile y estoy trabajando en una investigación con el profesor Roberto Melo, director del Laboratorio de Productos Forestales de esta universidad. El tema de la investigación es: "Uso de tall oil como dispersante en campaña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"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 profesor Roberto Melo me sugirió que me comunicara con usted debido a su amplio conocimiento en temas de Celulosa y Papel. Le queremos pedir información sobre el tema antes mencionado o una orientación, ya que ha sido muy difícil encontrar antecedentes sobre el tall oil como dispersant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br/>
        <w:t xml:space="preserve"> </w:t>
        <w:br/>
        <w:t xml:space="preserve"> </w:t>
        <w:br/>
        <w:t xml:space="preserve"> </w:t>
        <w:br/>
        <w:t>Si nos puede colaborar sería de mucha utilidad para el desarrollo exitoso</w:t>
        <w:br/>
        <w:t>del tema. Desde ya le agradecemos su ayuda y esperamos que se comunique con nosotros a este mail o al del profesor Roberto (rmelo @ude.cl).</w:t>
        <w:br/>
        <w:br/>
        <w:t xml:space="preserve"> Atentamente</w:t>
        <w:br/>
        <w:t>Valeria Saavedra Pérez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berto Melo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timada Valeria,</w:t>
        <w:br/>
        <w:t>Agradezco su mensaje. Desdichadamente, no tengo muchos datos de literatura acerca de la utilización del tall oil como agente dispersante anti-pitch. La literatura informa genéricamente sobre esa posibilidad, pero casi nada se encuentra en artículos técnicos.</w:t>
        <w:br/>
        <w:t>Para su referencia, estoy citando 2 artículos técnicos de Tappi, con algunas menciones sobre el tema:</w:t>
        <w:br/>
        <w:br/>
        <w:t xml:space="preserve">1. Effect of consistency on pitch precipitation by flotation (Nadezhdin, A., Dube, G., Sherson, G., Duncan, R.) , in 1994 Pulping Conference Proceedings </w:t>
        <w:br/>
        <w:t>2. Tall oil constituents in kraft pulping. (Holbom, B. &amp; Eckerman, C.) Tappi Journal 66(5): 108-109, 1983.</w:t>
        <w:br/>
        <w:br/>
        <w:t>En una búsqueda en websites de patentes se puede encontrar patentes de productos dispersantes basándose en tall oil, como a seguir:</w:t>
        <w:br/>
        <w:t>www.freepatentsonline.com/6913660.html ;</w:t>
        <w:br/>
        <w:t>www.patentstorm.us/patents/5702644.html ;</w:t>
        <w:br/>
        <w:t>www.freepatentsonline.com/4419251.html ;</w:t>
        <w:br/>
        <w:t>www.pulpandpaperonline.com/content/news/article.asp?DocID={DC99839F-F1EE-11D3-8C25-009027DE0829}&amp;Bucket=&amp;Featured=&amp;VNETCOOKIE=NO</w:t>
        <w:br/>
        <w:br/>
        <w:t>Lamento no poder ayudar más.</w:t>
        <w:br/>
        <w:t>Saludos a profesor Roberto Melo y buena suerte con su investigación.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asaavedra@udec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49:00Z</dcterms:created>
  <dc:creator>Celso Foelkel</dc:creator>
  <dc:description/>
  <dc:language>en-US</dc:language>
  <cp:lastModifiedBy>ester foelkel</cp:lastModifiedBy>
  <dcterms:modified xsi:type="dcterms:W3CDTF">2007-09-17T13:25:00Z</dcterms:modified>
  <cp:revision>6</cp:revision>
  <dc:subject>174</dc:subject>
  <dc:title>EUCALYPTUS ONLINE BOOK &amp; newsletter</dc:title>
</cp:coreProperties>
</file>