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037698212"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 173 /Question nº: 173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i/>
          <w:color w:val="0000FF"/>
          <w:lang w:val="en-US"/>
        </w:rPr>
        <w:t>Eucalyptus</w:t>
      </w:r>
      <w:r>
        <w:rPr>
          <w:rFonts w:cs="Verdana" w:ascii="Verdana" w:hAnsi="Verdana"/>
          <w:b/>
          <w:color w:val="0000FF"/>
          <w:lang w:val="en-US"/>
        </w:rPr>
        <w:t xml:space="preserve"> pulpwood in one hectare.</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ELIAS J. MATTA</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ematta@intec.unl.edu.ar</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pPr>
      <w:r>
        <w:rPr>
          <w:rFonts w:cs="Verdana" w:ascii="Verdana" w:hAnsi="Verdana"/>
          <w:lang w:val="en-US"/>
        </w:rPr>
        <w:t>I’m trying again… not sure if my today’s question was sent to you:</w:t>
        <w:br/>
        <w:t xml:space="preserve">Average wet M tons/ha from </w:t>
      </w:r>
      <w:r>
        <w:rPr>
          <w:rFonts w:cs="Verdana" w:ascii="Verdana" w:hAnsi="Verdana"/>
          <w:i/>
          <w:lang w:val="en-US"/>
        </w:rPr>
        <w:t>Eucalyptus</w:t>
      </w:r>
      <w:r>
        <w:rPr>
          <w:rFonts w:cs="Verdana" w:ascii="Verdana" w:hAnsi="Verdana"/>
          <w:lang w:val="en-US"/>
        </w:rPr>
        <w:t xml:space="preserve"> forestry, 100% oriented to pulpwood.</w:t>
        <w:br/>
        <w:t>All wood delivery to pulp mill from the beginning of plantation up to the 8-9 years cut must be included. Please, report if bark is part of the average or not. Thank you in advance.</w:t>
      </w:r>
    </w:p>
    <w:p>
      <w:pPr>
        <w:pStyle w:val="Corpodetexto3"/>
        <w:rPr/>
      </w:pPr>
      <w:r>
        <w:rPr/>
        <w:t>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Dear Elias, it is a great honor to receive your question. However, there are many answers to it, depending on the forest growth yield, on the wood basic density, and on the bark content. Let’s imagine a eucalyptus plantation forest having a fair growth in terms of wood; let’s say 40 cubic meters per hectare per year. In the 8th years of age, the volume of wood per hectare in the harvesting at this age, it will be 320 m³ per hectare. Let’s suppose that the wood basic density is in average for the pulpwood the equivalent to 0,5 g/cm³. This means that this forest is yielding 160 tons of dry wood per hectare. At this age and particular growth, the wood from the stem corresponds to about 75% of total forest biomass, including roots. The total dry biomass of the plantation it will them be 213 oven dry tons. Bark for improved trees is no more than 7% on total biomass, what means about 15 dry tons/hectare. Wood and bark added together give 175 oven dry tons per hectare. The remaining weight to reach 213 tons are leaves, branches, fruits, roots, flowers, etc.</w:t>
      </w:r>
    </w:p>
    <w:p>
      <w:pPr>
        <w:pStyle w:val="NormalWeb"/>
        <w:jc w:val="both"/>
        <w:rPr>
          <w:rFonts w:ascii="Verdana" w:hAnsi="Verdana" w:cs="Verdana"/>
          <w:lang w:val="en-US"/>
        </w:rPr>
      </w:pPr>
      <w:r>
        <w:rPr>
          <w:rFonts w:cs="Verdana" w:ascii="Verdana" w:hAnsi="Verdana"/>
          <w:lang w:val="en-US"/>
        </w:rPr>
        <w:t>Well, based on this example, I guess you’ll be able to simulate other case studies, for different growth rates, wood basic densities and bark contents.</w:t>
        <w:br/>
        <w:t>In case of any doubt, please let me know.</w:t>
      </w:r>
    </w:p>
    <w:p>
      <w:pPr>
        <w:pStyle w:val="NormalWeb"/>
        <w:jc w:val="both"/>
        <w:rPr>
          <w:rFonts w:ascii="Verdana" w:hAnsi="Verdana" w:cs="Verdana"/>
          <w:lang w:val="en-US"/>
        </w:rPr>
      </w:pPr>
      <w:r>
        <w:rPr>
          <w:rFonts w:cs="Verdana" w:ascii="Verdana" w:hAnsi="Verdana"/>
          <w:lang w:val="en-US"/>
        </w:rPr>
        <w:t>Best regards</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ematta@intec.unl.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44:00Z</dcterms:created>
  <dc:creator>Celso Foelkel</dc:creator>
  <dc:description/>
  <dc:language>en-US</dc:language>
  <cp:lastModifiedBy>ester foelkel</cp:lastModifiedBy>
  <dcterms:modified xsi:type="dcterms:W3CDTF">2007-09-17T13:07:00Z</dcterms:modified>
  <cp:revision>6</cp:revision>
  <dc:subject>173</dc:subject>
  <dc:title>EUCALYPTUS ONLINE BOOK &amp; newsletter</dc:title>
</cp:coreProperties>
</file>