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05214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72 /Question nº: 1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ecagem flash de celulose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anessa Zart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vane_zarth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so Química Industrial no Cefet de Pato Branco e meu professor de Processamento de Madeiras nos colocou um trabalho em cima do artigo de Celso Foelkel, sobre a secagem flash da celulose. O problema é que não achamos materiais que complementassem nossa pesquisa e gostaria de saber se vocês possuem meios de nos fornecer material a esse respeito. Temos que explicar como se dá o processo flash da secagem da celulose assim como outros processos de secagem, comparando-os... URGENTE!!! Se puderem nos ajudar agradecemos, Vane, Lidi e Paty, 7º período de Química Industrial - Cefet/PR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Vanessa, estou enviando por e-mail dois artigos em PDF que foram publicados há algum tempo nos congressos da ABTCP - Associação Brasileira Técnica de Celulose e Papel. Se você não tiver o Acrobat Reader em seu computador para abrir documentos em PDF, o programa pode ser baixado de graça e há link em meu site na seção Palestras para se fazer iss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dos trabalhos foi realizado na antiga Riocell e trata da otimização desse processo de secagem (publicação em 1982), o outro é uma descrição desse tipo de instalação feita pelo antigo fabricante desses equipamentos de secagem, a Sunds AB (publicado em 1975).</w:t>
        <w:br/>
        <w:t>Títulos dos artigo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nter-relações entre variáveis dos processos de desaguamento e secagem flash de polpa kraft não branqueada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vos aspectos das técnicas de secagem de celulose e manipulação de fardos.</w:t>
        <w:br/>
        <w:t>Um abraço e bom trabalh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ane_zarth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39:00Z</dcterms:created>
  <dc:creator>Celso Foelkel</dc:creator>
  <dc:description/>
  <dc:language>en-US</dc:language>
  <cp:lastModifiedBy>ester foelkel</cp:lastModifiedBy>
  <dcterms:modified xsi:type="dcterms:W3CDTF">2007-09-12T12:03:00Z</dcterms:modified>
  <cp:revision>5</cp:revision>
  <dc:subject>172</dc:subject>
  <dc:title>EUCALYPTUS ONLINE BOOK &amp; newsletter</dc:title>
</cp:coreProperties>
</file>