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39552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70 /Question nº: 17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Poder calorífico de cavacos de eucalip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Luiz H. Táp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 </w:t>
      </w:r>
      <w:hyperlink r:id="rId5">
        <w:r>
          <w:rPr>
            <w:rStyle w:val="InternetLink"/>
            <w:rFonts w:cs="Verdana" w:ascii="Verdana" w:hAnsi="Verdana"/>
            <w:lang w:val="en-US"/>
          </w:rPr>
          <w:t>luiz.tapia@eucatex.com.br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boa tarde! Necessito saber se existe alguma norma sobre testes de poder calorífico em cavacos de eucalipto? Estamos precisando realizar este teste devido utilizarmos os cavacos como biomassa.</w:t>
        <w:br/>
        <w:br/>
        <w:t>Grato.</w:t>
      </w:r>
    </w:p>
    <w:p>
      <w:pPr>
        <w:pStyle w:val="Corpodetexto3"/>
        <w:rPr/>
      </w:pPr>
      <w:r>
        <w:rPr/>
        <w:t>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Luiz, as determinações de poder calorífico de cavacos e de qualquer outro combustível devem ser realizadas em bombas calorimétricas específicas para se determinar essa propriedade do combustível. Como o equipamento é em geral pouco utilizado nas empresas do setor florestal, em geral manda-se o material para avaliações em institutos como o IPT/SP ; INT/RJ ; CIENTEC/RS e outros afins. A Petrobrás também poderia ser acionada a colaborar, conforme as relações que existam entre sua empresa e esse fornecedor de combustível.</w:t>
        <w:br/>
        <w:t>Tenha muito cuidado na interpretação dos resultados, pois em geral, as análises são apresentadas com base em peso absolutamente seco de material. Por essa forma, o poder calorífico inferior de madeira de eucalipto é de aproximadamente 4200 a 4400 kcal/kg de madeira absolutamente seca. Entretanto, na vida real a madeira sempre possui umidade e ela consome energia da combustão para ser evaporada e depois ser expelida com os gases quentes da chaminé. Por isso, muita atenção, faça as correções para encontrar o valor da energia útil que pode estar contida na sua biomassa na umidade em que ela se apresentar. E mais, refira-se a um peso definido e a uma umidade bem esclarecida, como por exemplo, 1850 kcal por tonelada de biomassa a 50% de umidade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iz.tapia@eucatex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8:00Z</dcterms:created>
  <dc:creator>Celso Foelkel</dc:creator>
  <dc:description/>
  <dc:language>en-US</dc:language>
  <cp:lastModifiedBy>ester foelkel</cp:lastModifiedBy>
  <dcterms:modified xsi:type="dcterms:W3CDTF">2007-09-12T12:00:00Z</dcterms:modified>
  <cp:revision>8</cp:revision>
  <dc:subject>170</dc:subject>
  <dc:title>EUCALYPTUS ONLINE BOOK &amp; newsletter</dc:title>
</cp:coreProperties>
</file>