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2512318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167 /Question nº: 167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Matracas, saraquás ou pottiputkis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</w:t>
      </w:r>
      <w:r>
        <w:rPr>
          <w:rFonts w:cs="Verdana" w:ascii="Verdana" w:hAnsi="Verdana"/>
          <w:b/>
          <w:lang w:val="en-US"/>
        </w:rPr>
        <w:t xml:space="preserve">: </w:t>
      </w:r>
      <w:r>
        <w:rPr>
          <w:rFonts w:cs="Verdana" w:ascii="Verdana" w:hAnsi="Verdana"/>
          <w:color w:val="008080"/>
          <w:lang w:val="en-US"/>
        </w:rPr>
        <w:t>Altamir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PEQUI@PEQUIFLORESTAL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ezado Celso.</w:t>
        <w:br/>
        <w:br/>
        <w:t>Estamos procurando aquelas matracas para o plantio manual de eucalipto. Onde posso encontrar quem produz ou revende?</w:t>
        <w:br/>
        <w:br/>
        <w:t>Altamiro</w:t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M NOSSA REGIÃO OS SOLOS SÃO DE TEXTURA ARENOSA A MEDIA E PRETENDEMOS USAR AS MATRACAS NA LINHA SUBSOLADAS E COM HIDROGEL. SE HOUVER ALGUMA INFORMAÇÃO ADICIONAL OU RESTRIÇÃO DE USO CONFORME DESCRITO PEÇO A GENTILEZA DE NOS INFORMAR.</w:t>
        <w:br/>
        <w:t>OBRIGADO.</w:t>
        <w:br/>
        <w:t>ALTAMIRO NETO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s amigos Altamiro e Luiz,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Vocês estão certos em mostrar preocupação com equipamentos como as matracas (ou saraquá, ou pottiputki) em solos argilosos e molhados, no caso, ainda hidratados com gel. Todo solo argiloso é muito mais difícil de ser trabalhado em sistema de plantio direto na palha, como se diz em agricultura. Mesmo com a subsolagem e sulcamento, o sulco fica mais complicado de se trabalhar. É muito comum nessas situações que as mudinhas fiquem suspensas na cova ou no sulco, com pouco contato das raízes com o solo. Há que se chegar muito bem a terra, como se diz no popular. Senão, acabam morrendo secas, mesmo com muita água no solo.</w:t>
        <w:br/>
        <w:t>Em solos arenosos, as matracas são eficientes, apesar de sua simplicidade operacional. Há diversos fabricantes, e você pode encontrar as referências comerciais fazendo a pesquisa na revista Plantio Direto, no site da Federação Brasileira de Plantio Direto na Palha, ou ainda no site da Ruralnet (portal agrícola com seção de classificados).</w:t>
        <w:br/>
        <w:t>www.plantiodireto.com.br/?body=arevista ;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ww.febrapdp.org.br ;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ww.ruralnet.com.br/classificado (classificados ruralnet)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eja ainda o bom trabalho da Embrapa sobre plantio direto em: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www.cnps.embrapa.br/search/pesqs/faqfert3/faqfert3.html </w:t>
        <w:br/>
        <w:br/>
        <w:t>Finalmente, um manual sobre implantação de florestas pela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niversidade Federal do Mato Grosso do Sul: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br/>
        <w:t>www.ceud.ufms.br/~omard/docs/a_matdid/silvicultura/4_Transp_Implantacao.pdf</w:t>
        <w:br/>
        <w:t>Um abraço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PEQUI@PEQUIFLORESTAL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54:00Z</dcterms:created>
  <dc:creator>Celso Foelkel</dc:creator>
  <dc:description/>
  <dc:language>en-US</dc:language>
  <cp:lastModifiedBy>ester foelkel</cp:lastModifiedBy>
  <dcterms:modified xsi:type="dcterms:W3CDTF">2007-09-12T11:54:00Z</dcterms:modified>
  <cp:revision>4</cp:revision>
  <dc:subject>167</dc:subject>
  <dc:title>EUCALYPTUS ONLINE BOOK &amp; newsletter</dc:title>
</cp:coreProperties>
</file>