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76966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65 /Question nº: 16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ios para carvã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Marcelo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oraefcel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l a produtividade em média em plantios adensados (madeira para carvão)?</w:t>
        <w:br/>
        <w:t>Qual a espécie mais adequada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Marcelo, não recomendo de forma alguma os plantios com espaçamentos apertados e em mini-rotações para produção de biomassa energética. Eles esgotam o solo rapidamente e geram uma madeira de baixa densidade e com diâmetros finos. Aparentemente se tem muita madeira, mas na verdade estamos com toras finas e baixo fator de empilhamento, que é a relação de metros cúbicos reais de madeira por metro cúbico de madeira empilhada (estéreo).</w:t>
        <w:br/>
        <w:t xml:space="preserve">Para carvão são recomendadas espécies de rápido crescimento, mas com maior densidade básica da madeira, como </w:t>
      </w:r>
      <w:r>
        <w:rPr>
          <w:rFonts w:cs="Verdana" w:ascii="Verdana" w:hAnsi="Verdana"/>
          <w:i/>
          <w:lang w:val="en-US"/>
        </w:rPr>
        <w:t>E.urophyll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tereticornis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paniculat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microcorys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camaldulensis</w:t>
      </w:r>
      <w:r>
        <w:rPr>
          <w:rFonts w:cs="Verdana" w:ascii="Verdana" w:hAnsi="Verdana"/>
          <w:lang w:val="en-US"/>
        </w:rPr>
        <w:t xml:space="preserve"> e híbridos que possuem produção de madeira dens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comendo que use os espaçamentos normais (3x2 por exemplo) e cuide bem de seu patrimônio que é o sol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oraefcel@b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7:00Z</dcterms:created>
  <dc:creator>Celso Foelkel</dc:creator>
  <dc:description/>
  <dc:language>en-US</dc:language>
  <cp:lastModifiedBy>ester foelkel</cp:lastModifiedBy>
  <dcterms:modified xsi:type="dcterms:W3CDTF">2007-09-12T11:49:00Z</dcterms:modified>
  <cp:revision>4</cp:revision>
  <dc:subject>165</dc:subject>
  <dc:title>EUCALYPTUS ONLINE BOOK &amp; newsletter</dc:title>
</cp:coreProperties>
</file>