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33227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Pergunte ao Euca Expert /  Ask the Euca X  P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gunta nº: 162 /Question nº: 16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color w:val="0000FF"/>
        </w:rPr>
        <w:t>Óleo de eucalipto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</w:rPr>
        <w:t>Por: / By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8080"/>
        </w:rPr>
        <w:t>Mario Serg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 </w:t>
      </w:r>
      <w:hyperlink r:id="rId5">
        <w:r>
          <w:rPr>
            <w:rStyle w:val="InternetLink"/>
            <w:rFonts w:cs="Verdana" w:ascii="Verdana" w:hAnsi="Verdana"/>
          </w:rPr>
          <w:t>mariosmateus@yahoo.com.b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/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Gostaria de algumas informações sobre extração de óleo de folhas de citriodora, considerando quanto se produz em média por ha; /KG de folhas por ha e kg de óleo por ha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ario Sergio</w:t>
      </w:r>
    </w:p>
    <w:p>
      <w:pPr>
        <w:pStyle w:val="Corpodetexto3"/>
        <w:rPr>
          <w:lang w:val="pt-BR" w:eastAsia="pt-BR"/>
        </w:rPr>
      </w:pPr>
      <w:r>
        <w:rPr>
          <w:lang w:val="pt-BR" w:eastAsia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ário Sérgio, grato por sua pergunta. Todas as suas dúvidas e toda uma fantástica orientação sobre o tema você vai encontrar nas publicações que estou lhe indicando a seguir para serem baixadas da web.</w:t>
        <w:br/>
        <w:t>www.ipef.br/publicacoes/docflorestais/df17.pdf 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www.teses.usp.br/teses/disponiveis/11/11150/tde-06122004-112600/publico/israel.pdf ;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www.remade.com.br/revista/materia.php?edicao=75&amp;id=407</w:t>
        <w:br/>
        <w:t xml:space="preserve">Navegue e estude bem esses artigos e trabalhos, que certamente sua vida de produtor de óleo de </w:t>
      </w:r>
      <w:r>
        <w:rPr>
          <w:rFonts w:cs="Verdana" w:ascii="Verdana" w:hAnsi="Verdana"/>
          <w:i/>
        </w:rPr>
        <w:t>Corymbia citriodora</w:t>
      </w:r>
      <w:r>
        <w:rPr>
          <w:rFonts w:cs="Verdana" w:ascii="Verdana" w:hAnsi="Verdana"/>
        </w:rPr>
        <w:t xml:space="preserve"> ficará facilitada.</w:t>
        <w:br/>
        <w:t>Boa sorte,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ariosmateus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25:00Z</dcterms:created>
  <dc:creator>Celso Foelkel</dc:creator>
  <dc:description/>
  <dc:language>en-US</dc:language>
  <cp:lastModifiedBy>ester foelkel</cp:lastModifiedBy>
  <dcterms:modified xsi:type="dcterms:W3CDTF">2007-09-12T11:32:00Z</dcterms:modified>
  <cp:revision>6</cp:revision>
  <dc:subject>162</dc:subject>
  <dc:title>EUCALYPTUS ONLINE BOOK &amp; newsletter</dc:title>
</cp:coreProperties>
</file>