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8750007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59 /Question nº: 159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Manejando eucaliptos para madeira de serrari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Carlos Garci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carlos.garcia@veloxmail.com.br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, onde posso encontrar informações sobre "árvores plus"? (árvores deixadas no talhão para produção de madeira, quando o objetivo da floresta é produzir celulose ou carvão vegetal). Objetivamente, qual o número ideal de árvores a deixar por hectare (espaçamento plantio = 3 x 3, por exemplo)?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raços,</w:t>
        <w:br/>
        <w:t>Carlos Garcia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los, para que você possa estudar esse tema e com os ensinamentos conduzir bem sua floresta para obtenção tanto de madeiras finas nos desbastes e de madeira valiosa nas árvores finais mais grossas, indico que acesse dois site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 primeiro, terá uma bela aula de manejo florestal e desbastes escrita pelo pessoal da Universidade Federal do Mato Grosso do Sul:</w:t>
        <w:br/>
        <w:t xml:space="preserve">www.ceud.ufms.br/~omard/docs/a_matdid/silvicultura/Sil_07_Manejo_CV.pdf </w:t>
        <w:br/>
        <w:t>Em outro site, você vai encontrar 15 trabalhos publicados com experiências acadêmicas e de empresas no manejo para esse tipo de situação. Trata-se de um evento do IPEF realizado em 1995, mas que continua muito válid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ww.ipef.br/publicacoes/seminario_serraria </w:t>
        <w:br/>
        <w:t>Aproveite e navegue e bem nesses ensinamentos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arlos.garcia@veloxmai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07:00Z</dcterms:created>
  <dc:creator>Celso Foelkel</dc:creator>
  <dc:description/>
  <dc:language>en-US</dc:language>
  <cp:lastModifiedBy>ester foelkel</cp:lastModifiedBy>
  <dcterms:modified xsi:type="dcterms:W3CDTF">2007-09-12T11:27:00Z</dcterms:modified>
  <cp:revision>4</cp:revision>
  <dc:subject>159</dc:subject>
  <dc:title>EUCALYPTUS ONLINE BOOK &amp; newsletter</dc:title>
</cp:coreProperties>
</file>