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9040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156 /Question nº: 15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Papel de bagaço de cana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Alan Roberto Lop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</w:rPr>
          <w:t>doe.pma@aracatuba.sp.gov.b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Favor informar-me se tens algum conhecimento, da fabricação de papel, com bagaço de cana. </w:t>
        <w:br/>
        <w:t>Atenciosamente.</w:t>
        <w:br/>
        <w:t>Alan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o Alan, primeiro, desculpe-me a demora em lhe responder. Na verdade, você colocou sua pergunta em adição a uma resposta que eu tinha dado a uma outra pergunta, há algum tempo, e ela ficou então meio embaralhada junto com perguntas e respostas antigas. Só agora eu a descobri lá. Então, coloquei-a de novo, agora na frente das demais e a estou respondendo. Espero que ainda lhe seja útil a resposta.</w:t>
        <w:br/>
        <w:t>O Brasil é grande produtor de álcool e de açúcar a partir da cana de açúcar. Logo, o resíduo da extração do caldo de cana, que é o bagaço, é muitíssimo abundante em nosso país. Como ele é fibroso e dá papel de boa qualidade, como já se fez aqui no Brasil no passado e em diversas fábricas, seria de se esperar que tivesse forte utilização para fabricação de papel entre nó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ausas para que isso não aconteça entre nós são duas principais: o competidor principal que é o eucalipto fornece uma celulose de muito melhor qualidade e com custos inclusive mais competitivos, pois o bagaço é um produto sazonal, tem perdas de estocagem, tem custos financeiros elevados, e preço alto, pois é biomassa combustível muito demandada. A segunda causa é justamente o uso que se dá no Brasil ao bagaço, que é a geração de energia, já que ele é uma biomassa valiosa para queima. Como ele compete com o óleo combustível, seu preço para energia é valioso. Logo, o preço do bagaço hoje é alto, pois ele é disputado pelas caldeiras de biomassa. Há outras razões técnicas que acabaram levando à quase total descontinuidade do uso do bagaço de cana para fabricação de papel no Brasil. O desaparecimento dessa utilização é tão grande, que quase nada encontrei na literatura em português na web para lhe indicar. Há artigos técnicos muito bons na ABTCP - Associação Brasileira Técnica de Celulose e Papel, isso em livros de congressos técnicos e na revista O Papel. Se você quiser cópia de alguns, entre em contato com o Celso Penha, que é o responsável pelo Núcleo de Informações Técnicas - NIT, da ABTCP (celsop@abtcp.org.br).</w:t>
        <w:br/>
        <w:t>Entretanto, se você buscar trabalhos em espanhol sobre fabricação de papel de bagaço, encontrará muitos, pois o bagaço é utilizado com sucesso na Argentina, Colômbia, Peru e Cuba, isso só mencionando alguns vizinhos nossos. Use o www.google.com.br e no box apropriado coloque "bagazo de cana" e depois no pesquisar resultados, inclua pulpa+papel.</w:t>
        <w:br/>
        <w:t>Um abraço e boa navegada em espanho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oe.pma@aracatuba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0:00Z</dcterms:created>
  <dc:creator>Celso Foelkel</dc:creator>
  <dc:description/>
  <dc:language>en-US</dc:language>
  <cp:lastModifiedBy>ester foelkel</cp:lastModifiedBy>
  <dcterms:modified xsi:type="dcterms:W3CDTF">2007-09-12T11:17:00Z</dcterms:modified>
  <cp:revision>5</cp:revision>
  <dc:subject>156</dc:subject>
  <dc:title>EUCALYPTUS ONLINE BOOK &amp; newsletter</dc:title>
</cp:coreProperties>
</file>