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30994477"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 xml:space="preserve">Pergunta nº: 152 /Question nº: 152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Soil improvement or depletion?</w:t>
      </w:r>
    </w:p>
    <w:p>
      <w:pPr>
        <w:pStyle w:val="Normal"/>
        <w:ind w:left="708" w:firstLine="708"/>
        <w:rPr>
          <w:rFonts w:ascii="Verdana" w:hAnsi="Verdana" w:cs="Verdana"/>
          <w:lang w:val="en-US"/>
        </w:rPr>
      </w:pPr>
      <w:r>
        <w:rPr>
          <w:rFonts w:eastAsia="Verdana" w:cs="Verdana" w:ascii="Verdana" w:hAnsi="Verdana"/>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Hakan Ekstrom</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hekstrom@wri-ltd.com</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pPr>
      <w:r>
        <w:rPr>
          <w:rFonts w:cs="Verdana" w:ascii="Verdana" w:hAnsi="Verdana"/>
          <w:lang w:val="en-US"/>
        </w:rPr>
        <w:t xml:space="preserve">Sometimes people bring up the problem with a reduction of nutrition in the soil after </w:t>
      </w:r>
      <w:r>
        <w:rPr>
          <w:rFonts w:cs="Verdana" w:ascii="Verdana" w:hAnsi="Verdana"/>
          <w:i/>
          <w:lang w:val="en-US"/>
        </w:rPr>
        <w:t>Eucalyptus</w:t>
      </w:r>
      <w:r>
        <w:rPr>
          <w:rFonts w:cs="Verdana" w:ascii="Verdana" w:hAnsi="Verdana"/>
          <w:lang w:val="en-US"/>
        </w:rPr>
        <w:t xml:space="preserve"> stands have been harvested. Is there something to that or do all the leaves and branches that are left after a clearing rather improve the quality of the soil with each new planted generation of trees? </w:t>
      </w:r>
    </w:p>
    <w:p>
      <w:pPr>
        <w:pStyle w:val="NormalWeb"/>
        <w:jc w:val="both"/>
        <w:rPr>
          <w:rFonts w:ascii="Verdana" w:hAnsi="Verdana" w:cs="Verdana"/>
          <w:lang w:val="en-US"/>
        </w:rPr>
      </w:pPr>
      <w:r>
        <w:rPr>
          <w:rFonts w:cs="Verdana" w:ascii="Verdana" w:hAnsi="Verdana"/>
          <w:lang w:val="en-US"/>
        </w:rPr>
        <w:t>Are there any similar problems with Gmelina?</w:t>
      </w:r>
    </w:p>
    <w:p>
      <w:pPr>
        <w:pStyle w:val="NormalWeb"/>
        <w:jc w:val="both"/>
        <w:rPr>
          <w:rFonts w:ascii="Verdana" w:hAnsi="Verdana" w:cs="Verdana"/>
          <w:lang w:val="en-US"/>
        </w:rPr>
      </w:pPr>
      <w:r>
        <w:rPr>
          <w:rFonts w:cs="Verdana" w:ascii="Verdana" w:hAnsi="Verdana"/>
          <w:lang w:val="en-US"/>
        </w:rPr>
        <w:t>Thanks.</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Dear Hakan, I’m sorry for taking so long to reply to you. The main reason is that I was exactly writing the second chapter of my Eucalyptus Online Book and the chapter is about this issue. The second chapter of the book will be released next October, but in Portuguese. I'm anticipating having both chapters in English by January next year. Have you already registered to receive the book and the Eucalyptus Newsletter? In case not, please, do it at www.eucalyptus.com.br.</w:t>
        <w:br/>
        <w:t xml:space="preserve">Because the timing to reply to you, I brought your question back to the front page in the section Ask the Euca X Pert. I hope you may find it. </w:t>
        <w:br/>
        <w:t>I’m not sure whether or not I’ve sent to you my Montreal PPPC speech presentation. In case not, it is available at:</w:t>
      </w:r>
    </w:p>
    <w:p>
      <w:pPr>
        <w:pStyle w:val="NormalWeb"/>
        <w:jc w:val="both"/>
        <w:rPr>
          <w:rFonts w:ascii="Verdana" w:hAnsi="Verdana" w:cs="Verdana"/>
          <w:lang w:val="en-US"/>
        </w:rPr>
      </w:pPr>
      <w:r>
        <w:rPr>
          <w:rFonts w:cs="Verdana" w:ascii="Verdana" w:hAnsi="Verdana"/>
          <w:lang w:val="en-US"/>
        </w:rPr>
        <w:t xml:space="preserve">www.celso-foelkel.com.br/artigos/Palestras/Market2005.pdf </w:t>
        <w:br/>
        <w:t>I'll be very happy and proud in case it may help you in any way. Thanks for sending me yours, excellent as I had mentioned before.</w:t>
        <w:br/>
        <w:t>In relation to your question, there are no miracles in plantation forests. When you harvest the forest you are extracting minerals, by taking out the wood, the wood plus the bark, or all aerial part of the trees. Many companies are also using the bark, and sometimes the branches and leaves for energy generation, burning these biomasses in boilers.</w:t>
        <w:br/>
        <w:t>A considerable amount of nutrients is removed, and a nutrition balance has to be very well calculated to the make up of nutrients back to the soil through fertilization. What really happens along the forest rotation, is that litter is deposited on the top layer of the ground. This litter comprises branches, leaves and bark. They are rich in nutrients, and by decomposition, a great amount of minerals comes to the surface of the ground. It is an amazing gift of mother Nature. Despite this gift, the extracted nutrients with the wood cannot be generated by the tree, they were removed away from the soil. The surface layer of the soil becomes richer, but the overall system, poorer, because of the nutrient exports with the products from the forest.</w:t>
      </w:r>
    </w:p>
    <w:p>
      <w:pPr>
        <w:pStyle w:val="NormalWeb"/>
        <w:jc w:val="both"/>
        <w:rPr>
          <w:rFonts w:ascii="Verdana" w:hAnsi="Verdana" w:cs="Verdana"/>
          <w:lang w:val="en-US"/>
        </w:rPr>
      </w:pPr>
      <w:r>
        <w:rPr>
          <w:rFonts w:cs="Verdana" w:ascii="Verdana" w:hAnsi="Verdana"/>
          <w:lang w:val="en-US"/>
        </w:rPr>
        <w:t>The forester must be aware of this. One possible way to minimize the problem is to debark wood in the field, and to leave after harvesting the bark, branches and leaves in the area the forest was harvested. This adds nutrients to the top of the soil. They enrich this layer, promote growth of the soil microbiology and protect the soil against erosion and drying. The result is very favorable. There is one point that surprises a common farmer. Many times they complain about the development of the agricultural crops in these soils. When these organic and natural residues stay in the soil, they need lots of nitrogen for microbial decomposition and humification. The farmer in general doesn’t know this and complain that the crops are being negatively affected by the previous eucalyptus plantations. The microlife competition by nitrogen and phosphorous has to be known and understood by farmers to supply the right amounts of these elements to take advantage of all the litter nutrients. Sometimes, it is very helpful to plant a legume, as acacia, to fix nitrogen from air to the soil.</w:t>
      </w:r>
    </w:p>
    <w:p>
      <w:pPr>
        <w:pStyle w:val="NormalWeb"/>
        <w:jc w:val="both"/>
        <w:rPr>
          <w:rFonts w:ascii="Verdana" w:hAnsi="Verdana" w:cs="Verdana"/>
          <w:lang w:val="en-US"/>
        </w:rPr>
      </w:pPr>
      <w:r>
        <w:rPr>
          <w:rFonts w:cs="Verdana" w:ascii="Verdana" w:hAnsi="Verdana"/>
          <w:lang w:val="en-US"/>
        </w:rPr>
        <w:t>Finally, no matter if eucalyptus, gmelina, pines, acacias, or a native forest rich in biodiversity, they all show this phenomenon known as nutrient cycling. The perfect understanding of nutrient cycling and exports may help to improve plantation forest sustainability and to guarantee the productivity to the perpetuity.</w:t>
      </w:r>
    </w:p>
    <w:p>
      <w:pPr>
        <w:pStyle w:val="NormalWeb"/>
        <w:jc w:val="both"/>
        <w:rPr>
          <w:rFonts w:ascii="Verdana" w:hAnsi="Verdana" w:cs="Verdana"/>
          <w:lang w:val="en-US"/>
        </w:rPr>
      </w:pPr>
      <w:r>
        <w:rPr>
          <w:rFonts w:cs="Verdana" w:ascii="Verdana" w:hAnsi="Verdana"/>
          <w:lang w:val="en-US"/>
        </w:rPr>
        <w:t>It depends on our understanding and actions.</w:t>
      </w:r>
    </w:p>
    <w:p>
      <w:pPr>
        <w:pStyle w:val="NormalWeb"/>
        <w:jc w:val="both"/>
        <w:rPr>
          <w:rFonts w:ascii="Verdana" w:hAnsi="Verdana" w:cs="Verdana"/>
          <w:lang w:val="en-US"/>
        </w:rPr>
      </w:pPr>
      <w:r>
        <w:rPr>
          <w:rFonts w:cs="Verdana" w:ascii="Verdana" w:hAnsi="Verdana"/>
          <w:lang w:val="en-US"/>
        </w:rPr>
        <w:t>Best regards</w:t>
      </w:r>
    </w:p>
    <w:p>
      <w:pPr>
        <w:pStyle w:val="NormalWeb"/>
        <w:jc w:val="both"/>
        <w:rPr>
          <w:rFonts w:ascii="Verdana" w:hAnsi="Verdana" w:cs="Verdana"/>
          <w:lang w:val="en-US"/>
        </w:rPr>
      </w:pPr>
      <w:r>
        <w:rPr>
          <w:rFonts w:cs="Verdana" w:ascii="Verdana" w:hAnsi="Verdana"/>
          <w:lang w:val="en-US"/>
        </w:rPr>
        <w:br/>
        <w:t>Cels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kstrom@wri-lt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9:00Z</dcterms:created>
  <dc:creator>Celso Foelkel</dc:creator>
  <dc:description/>
  <dc:language>en-US</dc:language>
  <cp:lastModifiedBy>ester foelkel</cp:lastModifiedBy>
  <dcterms:modified xsi:type="dcterms:W3CDTF">2007-09-17T12:57:00Z</dcterms:modified>
  <cp:revision>8</cp:revision>
  <dc:subject>152</dc:subject>
  <dc:title>EUCALYPTUS ONLINE BOOK &amp; newsletter</dc:title>
</cp:coreProperties>
</file>