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0612254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150 /Question nº: 150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 xml:space="preserve">Mudas e sementes de </w:t>
      </w:r>
      <w:r>
        <w:rPr>
          <w:rFonts w:cs="Verdana" w:ascii="Verdana" w:hAnsi="Verdana"/>
          <w:b/>
          <w:i/>
          <w:color w:val="0000FF"/>
          <w:lang w:val="en-US"/>
        </w:rPr>
        <w:t>Corymbia citriodora</w:t>
      </w:r>
      <w:r>
        <w:rPr>
          <w:rFonts w:cs="Verdana" w:ascii="Verdana" w:hAnsi="Verdana"/>
          <w:b/>
          <w:color w:val="0000FF"/>
          <w:lang w:val="en-US"/>
        </w:rPr>
        <w:t>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Adrienne Mel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adrienne@centroalcool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lang w:val="en-US"/>
        </w:rPr>
      </w:pPr>
      <w:r>
        <w:rPr>
          <w:rFonts w:cs="Verdana" w:ascii="Verdana" w:hAnsi="Verdana"/>
          <w:lang w:val="en-US"/>
        </w:rPr>
        <w:t xml:space="preserve">Prezados Senhores, </w:t>
        <w:br/>
        <w:br/>
        <w:t>Vimos através deste solicitar, orçamento do Kilo de semente ou muda de eucalipto citriodora.</w:t>
        <w:br/>
        <w:br/>
        <w:t>Agradecemos antecipadamente.</w:t>
        <w:br/>
        <w:br/>
        <w:t xml:space="preserve">Atenciosamente, </w:t>
        <w:br/>
        <w:br/>
        <w:t>Adrienne Melo</w:t>
        <w:br/>
        <w:t>Eng. de Segurança</w:t>
      </w:r>
    </w:p>
    <w:p>
      <w:pPr>
        <w:pStyle w:val="Corpodetexto3"/>
        <w:rPr>
          <w:b w:val="false"/>
          <w:b w:val="false"/>
        </w:rPr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a Adrienne,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gradeço sua consulta, mas não produzimos bens materiais a partir dos eucaliptos, nossos serviços através dessa seção consistem apenas em transferência de informações e de conhecimentos sobre eles. Sugiro que entre em contato com viveiros florestais próximos de sua cidade, ou mesmo através das floriculturas, que possuem bom conhecimento dos viveiros e fornecedores de sementes da região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 e boa sorte em sua procura,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adrienne@centroalcool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07:00Z</dcterms:created>
  <dc:creator>Celso Foelkel</dc:creator>
  <dc:description/>
  <dc:language>en-US</dc:language>
  <cp:lastModifiedBy>ester foelkel</cp:lastModifiedBy>
  <dcterms:modified xsi:type="dcterms:W3CDTF">2007-09-12T11:06:00Z</dcterms:modified>
  <cp:revision>8</cp:revision>
  <dc:subject>150</dc:subject>
  <dc:title>EUCALYPTUS ONLINE BOOK &amp; newsletter</dc:title>
</cp:coreProperties>
</file>