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99248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49 /Question nº: 14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ciclagem e consumo de energi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Calixt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calixto@ibem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elso, </w:t>
        <w:br/>
        <w:t xml:space="preserve">Estou Cursando Mestrado Área de Engenharia da Produção; o tema da Tese será: </w:t>
        <w:br/>
        <w:t>"Otimização de energia elétrica através uso reciclagem de papel"</w:t>
        <w:br/>
        <w:t>Gostaria de algumas referências técnicas.</w:t>
        <w:br/>
        <w:br/>
        <w:t>Aguardo retorno.</w:t>
        <w:br/>
        <w:t>Abraço.</w:t>
        <w:br/>
        <w:t>Calixt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alixto, sugiro que você navegue na página do IIED - International Institute for Environmental Development, que fez um sensacional estudo sobre o ciclo de vida do papel. Há também boas referências no site do WBCSD - World Business Council for Sustainable Development. Você pode inclusive baixar bons relatórios para seu computador a partir das páginas a seguir, onde há referências sobre suas demandas sobre reciclagem e consumo de energia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iied.org/eep/pubs/papercycle.html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wbcsd.ch/web/publications/paper-progress-report.pdf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sistema.itesm.mx/misc/bcsd-la/english/papel.htm</w:t>
        <w:br/>
        <w:t>Um abraço e bom trabalho de pós-graduaçã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lixto@ibem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02:00Z</dcterms:created>
  <dc:creator>Celso Foelkel</dc:creator>
  <dc:description/>
  <dc:language>en-US</dc:language>
  <cp:lastModifiedBy>ester foelkel</cp:lastModifiedBy>
  <dcterms:modified xsi:type="dcterms:W3CDTF">2007-09-11T14:23:00Z</dcterms:modified>
  <cp:revision>5</cp:revision>
  <dc:subject>149</dc:subject>
  <dc:title>EUCALYPTUS ONLINE BOOK &amp; newsletter</dc:title>
</cp:coreProperties>
</file>