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14739415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145 /Question nº: 145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Análise qualitativa de papéis absorvente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Marcela Amazonas Cavalcanti</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mac@inpa.gov.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Gostaria de saber quais as normas adotadas para análise qualitativa de papéis absorventes (higiênico, toalha)? Quais os ensaios e valores adotados para esta análise?</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 xml:space="preserve">Marcela, existem hoje 5 normas brasileiras já desenvolvidas para testes em papéis absorventes e você poderá conhecer quais em: </w:t>
        <w:br/>
        <w:t>www.abnt.org.br/cb29/normas_sanitarios.asp</w:t>
        <w:br/>
        <w:t>No website da ABNT (www.abnt.org.br/cb29), Associação Brasileira de Normas Técnicas, você poderá inclusive comprá-las por acesso online.</w:t>
        <w:br/>
        <w:t>Existe ainda hoje um Projeto de Estudo dentro do CB-29 da ABNT, em parceria com a ABTCP, que trata da normalização de especificações de papéis para fins higiênicos, de forma a se classificá-los de acordo com sua qualidade, baseando-se em avaliações de seus parâmetros mais significativos para fins de consumo. Existe ainda uma norma da ABNT que está servindo de referência para avaliação de papéis higiênicos, embora não seja completamente adotada pelo setor: é a norma NB 15134 (Papel e produtos de papel para fins sanitários - Métodos de ensaio).</w:t>
        <w:br/>
        <w:t>Espero que consiga obter todas elas, pois não são caras e nem difíceis de serem conseguidas.</w:t>
      </w:r>
    </w:p>
    <w:p>
      <w:pPr>
        <w:pStyle w:val="NormalWeb"/>
        <w:jc w:val="both"/>
        <w:rPr>
          <w:rFonts w:ascii="Verdana" w:hAnsi="Verdana" w:cs="Verdana"/>
          <w:lang w:val="en-US"/>
        </w:rPr>
      </w:pPr>
      <w:r>
        <w:rPr>
          <w:rFonts w:cs="Verdana" w:ascii="Verdana" w:hAnsi="Verdana"/>
          <w:lang w:val="en-US"/>
        </w:rP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c@inpa.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8:00Z</dcterms:created>
  <dc:creator>Celso Foelkel</dc:creator>
  <dc:description/>
  <dc:language>en-US</dc:language>
  <cp:lastModifiedBy>ester foelkel</cp:lastModifiedBy>
  <dcterms:modified xsi:type="dcterms:W3CDTF">2007-09-11T14:16:00Z</dcterms:modified>
  <cp:revision>4</cp:revision>
  <dc:subject>145</dc:subject>
  <dc:title>EUCALYPTUS ONLINE BOOK &amp; newsletter</dc:title>
</cp:coreProperties>
</file>