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1888409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143 /Question nº: 143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Preços de venda de florestas de eucalipt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ab/>
        <w:tab/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Muril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murilocruzgarcia@ig.com.br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Prezado Celso, </w:t>
        <w:br/>
        <w:br/>
        <w:t>Verifiquei em uma matéria sua que o preço é calculado por hectare ano.</w:t>
        <w:br/>
        <w:br/>
        <w:t>Gostaria de saber a grosso modo qual seria o preço médio de venda. Atualmente, para a venda de um hectare para uma plantação com mudas de boa qualidade.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Murilo, há muitas formas de se considerar o preço de uma floresta plantada, mas em geral elas se baseiam no inventário de madeira disponível em pé no povoamento. A partir dai, as empresas compradoras consideram a qualidade da floresta em termos de homogeneidade, utilização, densidade da madeira, sanidade, teor de casca, etc. O passo seguinte é a distância do ponto de consumo. Se o comprador vai ter que levar a madeira por longas distâncias, ele tenderá a pagar menos por volume, se for perto, estará disposto a pagar mais. Quase todos possuem uma fórmula para calcular o preço em função da distância a percorrer. A você, o comprador está interessado em pagar ou pela floresta em pé (o menor valor), ou cortada e torada, colocada na beira da estrada (levando em conta que essas operações agregam custos e valor, o preço da madeira assim será maior e dependerá de sua eficiência e competência ganhar mais fazendo essas operações também). </w:t>
        <w:br/>
        <w:t xml:space="preserve">Os preços variam muito e recomendo que você considere por exemplo: </w:t>
        <w:br/>
        <w:t>1. qual a produtividade que seu povoamento estará dando, por exemplo, 30 ou 35 ou 40 ou mesmo 50 estéreos por hectare por ano?</w:t>
        <w:br/>
        <w:t>2. não adiantam somente boas mudas, elas são o primeiro passo apenas, os demais cuidados silviculturais são fundamentais, como adubação, combate ao mato no tempo certo, fitossanidade, etc.</w:t>
        <w:br/>
        <w:t>3. se você conseguisse em seu povoamento uma produtividade por exemplo de 40 estéreos por hectare/ano e sua rotação fosse de 8 anos, conseguiria uma produção de 320 estéreos com casca. Descontando 12% de casca, ficariam cerca de 280 estéreos de madeira.</w:t>
        <w:br/>
        <w:t>4. se conseguisse que lhe pagassem pela floresta em pé um valor hipotético de 15 reais por estéreo, teríamos 280 x 15 = 4200 reais por hectare para a floresta em pé aos 8 anos. Em 8 anos, isso não deixa de ser uma alternativa interessante, pois dá cerca de 525 reais por ano por hectare. Isso considerando madeira para lenha, carvão ou celulose. Para madeiras mais nobres e melhores, maior o preço que você vai receber por estéreo, ou então por metro cúbico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uide então da qualidade e da produtividade, se realmente quiser fazer disso um bom negócio.</w:t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>Informações de preços, veja em CEPEA - USP, no site a seguir:</w:t>
        <w:br/>
        <w:t xml:space="preserve">&lt; </w:t>
      </w:r>
      <w:hyperlink r:id="rId6" w:tgtFrame="_blank">
        <w:r>
          <w:rPr>
            <w:rStyle w:val="InternetLink"/>
            <w:rFonts w:cs="Verdana" w:ascii="Verdana" w:hAnsi="Verdana"/>
            <w:lang w:val="en-US"/>
          </w:rPr>
          <w:t>http://cepea.esalq.usp.br/florestal</w:t>
        </w:r>
      </w:hyperlink>
      <w:r>
        <w:rPr>
          <w:rFonts w:cs="Verdana" w:ascii="Verdana" w:hAnsi="Verdana"/>
          <w:lang w:val="en-US"/>
        </w:rPr>
        <w:t xml:space="preserve"> &gt;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murilocruzgarcia@ig.com.br" TargetMode="External"/><Relationship Id="rId6" Type="http://schemas.openxmlformats.org/officeDocument/2006/relationships/hyperlink" Target="http://cepea.esalq.usp.br/floresta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29:00Z</dcterms:created>
  <dc:creator>Celso Foelkel</dc:creator>
  <dc:description/>
  <dc:language>en-US</dc:language>
  <cp:lastModifiedBy>ester foelkel</cp:lastModifiedBy>
  <dcterms:modified xsi:type="dcterms:W3CDTF">2007-09-14T15:08:00Z</dcterms:modified>
  <cp:revision>6</cp:revision>
  <dc:subject>143</dc:subject>
  <dc:title>EUCALYPTUS ONLINE BOOK &amp; newsletter</dc:title>
</cp:coreProperties>
</file>