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114550073"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 140 /Question nº: 140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Euca pulp requirements for specialty paper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Jose Medina</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jamedinx@hotmail.com</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Dear Celso,</w:t>
        <w:br/>
        <w:t xml:space="preserve">You have a publication about Euca pulp quality requirements in printing and writing papers and tissues. What about specialty papers? </w:t>
        <w:br/>
        <w:br/>
        <w:t>Best regards,</w:t>
        <w:br/>
        <w:br/>
        <w:t>JA Medina</w:t>
      </w:r>
    </w:p>
    <w:p>
      <w:pPr>
        <w:pStyle w:val="Corpodetexto3"/>
        <w:rPr/>
      </w:pPr>
      <w:r>
        <w:rPr/>
        <w:t>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Dear Mr. Medina, a specialty paper comprises a wide range of paper with different specifications, but in general they have stringent requirements as porosity, bulk, smoothness, opacity, stiffness. Some grades that are very happy using Eucalyptus pulps are: cigarette, decor, filter, photographic, safety and check papers, etc. In most of the cases, a blend with other fibers is required to guarantee the best combination of properties in the end product. Remember that these properties are very much related to the number of fibers per gram of pulp and fiber coarseness. A good article about these features has been presented by Dr. Paul Kibblewhite, from PAPRO / New Zealand, at the II Eucalyptus Pulp Colloquium in Chile 2005. Title of the presentation: “Product-driven eucalypt fiber selection for papermaking”. You may find it at: www.celuloseonline.com.br/imagembank/Docs/DocBank/Eventos/SI_6.pdf .</w:t>
      </w:r>
    </w:p>
    <w:p>
      <w:pPr>
        <w:pStyle w:val="NormalWeb"/>
        <w:jc w:val="both"/>
        <w:rPr>
          <w:rFonts w:ascii="Verdana" w:hAnsi="Verdana" w:cs="Verdana"/>
          <w:lang w:val="en-US"/>
        </w:rPr>
      </w:pPr>
      <w:r>
        <w:rPr>
          <w:rFonts w:cs="Verdana" w:ascii="Verdana" w:hAnsi="Verdana"/>
          <w:lang w:val="en-US"/>
        </w:rPr>
        <w:t>Good luck</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amedinx@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13:00Z</dcterms:created>
  <dc:creator>Celso Foelkel</dc:creator>
  <dc:description/>
  <dc:language>en-US</dc:language>
  <cp:lastModifiedBy>ester foelkel</cp:lastModifiedBy>
  <dcterms:modified xsi:type="dcterms:W3CDTF">2007-09-11T14:09:00Z</dcterms:modified>
  <cp:revision>5</cp:revision>
  <dc:subject>140</dc:subject>
  <dc:title>EUCALYPTUS ONLINE BOOK &amp; newsletter</dc:title>
</cp:coreProperties>
</file>