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866973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Pergunte ao Euca Expert /  Ask the Euca X  P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Corpodetexto2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Corpodetexto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gunta nº: 139 /Question nº: 13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ítulo: /Title: </w:t>
      </w:r>
      <w:r>
        <w:rPr>
          <w:rFonts w:cs="Verdana" w:ascii="Verdana" w:hAnsi="Verdana"/>
          <w:b/>
          <w:color w:val="0000FF"/>
        </w:rPr>
        <w:t>Literatura virtual sobre espécies de eucalipto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</w:rPr>
        <w:t>Por: / By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color w:val="008080"/>
        </w:rPr>
        <w:t>José Alberto Fusco Sarcinel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 </w:t>
      </w:r>
      <w:hyperlink r:id="rId5">
        <w:r>
          <w:rPr>
            <w:rStyle w:val="InternetLink"/>
            <w:rFonts w:cs="Verdana" w:ascii="Verdana" w:hAnsi="Verdana"/>
          </w:rPr>
          <w:t>jose.sarcinelli@cma.com.br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ão: /Questio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Gostaria de saber aonde eu poderia encontrar uma lista de espécies de eucalipto, geral e principalmente as utilizadas no Brasil, descrevendo algumas características gerais das mesmas.</w:t>
        <w:br/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Obrigado, </w:t>
        <w:br/>
        <w:br/>
        <w:t>José Alberto</w:t>
      </w:r>
    </w:p>
    <w:p>
      <w:pPr>
        <w:pStyle w:val="Corpodetexto3"/>
        <w:rPr>
          <w:lang w:val="pt-BR" w:eastAsia="pt-BR"/>
        </w:rPr>
      </w:pPr>
      <w:r>
        <w:rPr>
          <w:lang w:val="pt-BR" w:eastAsia="pt-BR"/>
        </w:rPr>
        <w:t>________________________________________________</w:t>
      </w:r>
    </w:p>
    <w:p>
      <w:pPr>
        <w:pStyle w:val="Normal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o José Alberto, existem diversos documentos bons para você se inteirar mais sobre os eucaliptos e sobre as espécies plantadas no Brasil. </w:t>
        <w:br/>
        <w:br/>
        <w:t>Sobre os aspectos florestais delas, recomendo uma publicação virtual do IPEF , de Piracicaba, que você pode obter em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ww.ipef.br/identificacao/eucalyptus </w:t>
        <w:br/>
        <w:br/>
        <w:t>Sobre a qualidade das madeiras, você pode encontrar para fazer download gratuito de uma excelente publicação da Embrapa Florestas em:</w:t>
        <w:br/>
        <w:t xml:space="preserve">www.cnpf.embrapa.br/servicos/publicacoes/gratuita/documentos/documentos.htm </w:t>
        <w:br/>
        <w:br/>
        <w:t>Boa leitura e espero que aprenda a gostar ainda mais dos eucaliptos</w:t>
        <w:br/>
        <w:t>Um abraço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r: / By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jose.sarcinelli@cma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08:00Z</dcterms:created>
  <dc:creator>Celso Foelkel</dc:creator>
  <dc:description/>
  <dc:language>en-US</dc:language>
  <cp:lastModifiedBy>ester foelkel</cp:lastModifiedBy>
  <dcterms:modified xsi:type="dcterms:W3CDTF">2007-09-11T14:05:00Z</dcterms:modified>
  <cp:revision>5</cp:revision>
  <dc:subject>139</dc:subject>
  <dc:title>EUCALYPTUS ONLINE BOOK &amp; newsletter</dc:title>
</cp:coreProperties>
</file>