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56683323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37 /Question nº: 137</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Extração alcalina de hemicelulose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eives Aragão</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easolutions@terra.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rFonts w:ascii="Verdana" w:hAnsi="Verdana" w:cs="Verdana"/>
          <w:lang w:val="en-US"/>
        </w:rPr>
      </w:pPr>
      <w:r>
        <w:rPr>
          <w:rFonts w:cs="Verdana" w:ascii="Verdana" w:hAnsi="Verdana"/>
          <w:lang w:val="en-US"/>
        </w:rPr>
        <w:t>Parabéns pelo belo trabalho Celso, envio uma pergunta em busca de ajuda.</w:t>
        <w:br/>
        <w:t>Estamos trabalhando no sentido de enriquecer em alfa celulose as BEKP do mercado nacional, para usar essas polpas como matéria primas para produzir derivados de celulose. Estamos usando soluções de hidróxido de sódio como reagente desse processo de extração de hemiceluloses.</w:t>
        <w:br/>
        <w:t>Para facilitar etapas posteriores de lavagem necessárias ao processo, pesquisamos na literatura (não encontramos) métodos usando Amônia, alta consistência e/ou processos pressurizados contínuos.</w:t>
        <w:br/>
        <w:t>Você pode nos dar alguma referencia de pontos de partida para essa busca de experiências semelhantes?</w:t>
      </w:r>
    </w:p>
    <w:p>
      <w:pPr>
        <w:pStyle w:val="NormalWeb"/>
        <w:jc w:val="both"/>
        <w:rPr>
          <w:rFonts w:ascii="Verdana" w:hAnsi="Verdana" w:cs="Verdana"/>
          <w:lang w:val="en-US"/>
        </w:rPr>
      </w:pPr>
      <w:r>
        <w:rPr>
          <w:rFonts w:cs="Verdana" w:ascii="Verdana" w:hAnsi="Verdana"/>
          <w:lang w:val="en-US"/>
        </w:rPr>
        <w:t>Obrigado e grande abraço</w:t>
      </w:r>
    </w:p>
    <w:p>
      <w:pPr>
        <w:pStyle w:val="NormalWeb"/>
        <w:jc w:val="both"/>
        <w:rPr>
          <w:rFonts w:ascii="Verdana" w:hAnsi="Verdana" w:cs="Verdana"/>
          <w:lang w:val="en-US"/>
        </w:rPr>
      </w:pPr>
      <w:r>
        <w:rPr>
          <w:rFonts w:cs="Verdana" w:ascii="Verdana" w:hAnsi="Verdana"/>
          <w:lang w:val="en-US"/>
        </w:rPr>
        <w:t>Jeives Aragã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Jeives, a mais conhecida forma de se extrair hemiceluloses em polpas é pela remoção com solução de soda cáustica, com concentração entre 5 a 10% e na temperatura ambiente. Em geral, ocorre uma remoção de cerca de 5 a 10% em peso, dependendo do tipo de celulose, do tempo de extração e do estado prévio de degradação da mesma. Essa solução mãe de extração pode ser inclusive reusada algumas vezes, antes de se tornar inadequada para essa finalidade. A vantagem é que ela pode a seguir ser utilizada pelas fábricas de celulose kraft em seus processos de recuperação de licor, não gerando perdas ou poluição. O preço atual da soda está bastante alto, mas a agregação de valor na polpa é significativo, apesar da perda de rendimento. A lavagem que se deve fazer a seguir, como você menciona é que é um problema, dependendo muito se a celulose será utilizada em um processo alcalino (viscose, rayon) ou ácido (acetato, nitrocelulose). Se o processo para derivação for alcalino, sem maiores problemas manter-se um pH mais alto na polpa, mas se for ácido, ela deve ser bem lavada e às vezes a secagem deve ser conduzida a alto teor de secos, o que pode até mesmo inviabilizar o processamento dessa forma.</w:t>
      </w:r>
    </w:p>
    <w:p>
      <w:pPr>
        <w:pStyle w:val="NormalWeb"/>
        <w:jc w:val="both"/>
        <w:rPr>
          <w:rFonts w:ascii="Verdana" w:hAnsi="Verdana" w:cs="Verdana"/>
          <w:lang w:val="en-US"/>
        </w:rPr>
      </w:pPr>
      <w:r>
        <w:rPr>
          <w:rFonts w:cs="Verdana" w:ascii="Verdana" w:hAnsi="Verdana"/>
          <w:lang w:val="en-US"/>
        </w:rPr>
        <w:t xml:space="preserve">Quanto a outros processos, não os conheço comercialmente. </w:t>
        <w:br/>
        <w:t>Em relação à purificação alcalina de polpas tipo papel e solúvel, publiquei com outros colaboradores uma série de trabalhos nos congressos da ABTCP pelos inícios dos anos 1980’s. Eles podem ser localizados através da seção Nit-Online na página da ABTCP (www. abtcp.org.br). Use as palavras chaves "refinação alcalina", "purificação alcalina" ou então o meu nome. Depois é só buscar dentre os trabalhos encontrados pelo mecanismo de busca. São cerca de uns 4 a 5 trabalhos.</w:t>
      </w:r>
    </w:p>
    <w:p>
      <w:pPr>
        <w:pStyle w:val="NormalWeb"/>
        <w:jc w:val="both"/>
        <w:rPr>
          <w:rFonts w:ascii="Verdana" w:hAnsi="Verdana" w:cs="Verdana"/>
          <w:lang w:val="en-US"/>
        </w:rPr>
      </w:pPr>
      <w:r>
        <w:rPr>
          <w:rFonts w:cs="Verdana" w:ascii="Verdana" w:hAnsi="Verdana"/>
          <w:lang w:val="en-US"/>
        </w:rPr>
        <w:t>Um abraço e boa pesquisa</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Jeives Aragã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6">
        <w:r>
          <w:rPr>
            <w:rStyle w:val="InternetLink"/>
            <w:rFonts w:cs="Verdana" w:ascii="Verdana" w:hAnsi="Verdana"/>
            <w:lang w:val="en-US"/>
          </w:rPr>
          <w:t>jeasolutions@terra.com.br</w:t>
        </w:r>
      </w:hyperlink>
    </w:p>
    <w:p>
      <w:pPr>
        <w:pStyle w:val="Normal"/>
        <w:rPr>
          <w:rFonts w:ascii="Verdana" w:hAnsi="Verdana" w:cs="Verdana"/>
          <w:lang w:val="en-US"/>
        </w:rPr>
      </w:pPr>
      <w:r>
        <w:rPr>
          <w:rFonts w:cs="Verdana" w:ascii="Verdana" w:hAnsi="Verdana"/>
          <w:lang w:val="en-US"/>
        </w:rPr>
      </w:r>
    </w:p>
    <w:p>
      <w:pPr>
        <w:pStyle w:val="NormalWeb"/>
        <w:rPr>
          <w:lang w:val="en-US"/>
        </w:rPr>
      </w:pPr>
      <w:r>
        <w:rPr>
          <w:rFonts w:cs="Verdana" w:ascii="Verdana" w:hAnsi="Verdana"/>
          <w:lang w:val="en-US"/>
        </w:rPr>
        <w:t>Obrigado pelas respostas Celso. Vou pesquisar as fontes indicadas e volto ao tema.</w:t>
        <w:br/>
        <w:t>Grande abraço</w:t>
        <w:br/>
        <w:br/>
        <w:t>Jeives</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easolutions@terra.com.br" TargetMode="External"/><Relationship Id="rId6" Type="http://schemas.openxmlformats.org/officeDocument/2006/relationships/hyperlink" Target="mailto:jeasolutions@terra.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59:00Z</dcterms:created>
  <dc:creator>Celso Foelkel</dc:creator>
  <dc:description/>
  <dc:language>en-US</dc:language>
  <cp:lastModifiedBy>ester foelkel</cp:lastModifiedBy>
  <dcterms:modified xsi:type="dcterms:W3CDTF">2007-09-14T15:05:00Z</dcterms:modified>
  <cp:revision>5</cp:revision>
  <dc:subject>137</dc:subject>
  <dc:title>EUCALYPTUS ONLINE BOOK &amp; newsletter</dc:title>
</cp:coreProperties>
</file>