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122118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ergunta nº: 136 /Question nº: 136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>Eucalyptus dunnii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Hernon Ferrei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hernon@eucatex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Caro Celso, </w:t>
        <w:br/>
        <w:br/>
        <w:t xml:space="preserve">Gentileza nos informar sobre as características técnicas do </w:t>
      </w:r>
      <w:r>
        <w:rPr>
          <w:rFonts w:cs="Verdana" w:ascii="Verdana" w:hAnsi="Verdana"/>
          <w:i/>
          <w:lang w:val="en-US"/>
        </w:rPr>
        <w:t>E.dunnii</w:t>
      </w:r>
      <w:r>
        <w:rPr>
          <w:rFonts w:cs="Verdana" w:ascii="Verdana" w:hAnsi="Verdana"/>
          <w:lang w:val="en-US"/>
        </w:rPr>
        <w:t xml:space="preserve"> para a produção de aglomerados e/ou chapas de fibras dura. Densidade, teor de lignina, etc...</w:t>
        <w:br/>
        <w:br/>
        <w:t xml:space="preserve">Att, </w:t>
        <w:br/>
        <w:br/>
        <w:t>Hernon Ferreira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Hernon, o </w:t>
      </w:r>
      <w:r>
        <w:rPr>
          <w:rFonts w:cs="Verdana" w:ascii="Verdana" w:hAnsi="Verdana"/>
          <w:i/>
          <w:lang w:val="en-US"/>
        </w:rPr>
        <w:t>Eucalyptus dunnii</w:t>
      </w:r>
      <w:r>
        <w:rPr>
          <w:rFonts w:cs="Verdana" w:ascii="Verdana" w:hAnsi="Verdana"/>
          <w:lang w:val="en-US"/>
        </w:rPr>
        <w:t xml:space="preserve"> tem-se mostrado uma espécie muito interessante, pois alia boa produtividade, com excelente forma de árvore, maior tolerância ao frio e boa qualidade da madeira.</w:t>
        <w:br/>
        <w:t xml:space="preserve">Suas fibras são resistentes e rígidas, sua madeira é mais densa (0,48-0,53 g/cm³) e o teor de lignina é menor que </w:t>
      </w:r>
      <w:r>
        <w:rPr>
          <w:rFonts w:cs="Verdana" w:ascii="Verdana" w:hAnsi="Verdana"/>
          <w:i/>
          <w:lang w:val="en-US"/>
        </w:rPr>
        <w:t>E.grandis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urograndis</w:t>
      </w:r>
      <w:r>
        <w:rPr>
          <w:rFonts w:cs="Verdana" w:ascii="Verdana" w:hAnsi="Verdana"/>
          <w:lang w:val="en-US"/>
        </w:rPr>
        <w:t xml:space="preserve"> e </w:t>
      </w:r>
      <w:r>
        <w:rPr>
          <w:rFonts w:cs="Verdana" w:ascii="Verdana" w:hAnsi="Verdana"/>
          <w:i/>
          <w:lang w:val="en-US"/>
        </w:rPr>
        <w:t>E.saligna</w:t>
      </w:r>
      <w:r>
        <w:rPr>
          <w:rFonts w:cs="Verdana" w:ascii="Verdana" w:hAnsi="Verdana"/>
          <w:lang w:val="en-US"/>
        </w:rPr>
        <w:t>. Esse teor de lignina mais baixo (cerca de 22%, quando os demais possuem 26-28%) e a ligeiramente maior densidade básica fazem que ele seja uma espécie bem favorável para produção de celulose.</w:t>
        <w:br/>
        <w:t xml:space="preserve">Veja o documento a seguir onde existem características de diversas espécies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, entre os quais o </w:t>
      </w:r>
      <w:r>
        <w:rPr>
          <w:rFonts w:cs="Verdana" w:ascii="Verdana" w:hAnsi="Verdana"/>
          <w:i/>
          <w:lang w:val="en-US"/>
        </w:rPr>
        <w:t>E.dunnii</w:t>
      </w:r>
      <w:r>
        <w:rPr>
          <w:rFonts w:cs="Verdana" w:ascii="Verdana" w:hAnsi="Verdana"/>
          <w:lang w:val="en-US"/>
        </w:rPr>
        <w:t>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cnpf.embrapa.br/servicos/publicacoes/gratuita/documentos/docum38.pdf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hernon@eucatex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3:00Z</dcterms:created>
  <dc:creator>Celso Foelkel</dc:creator>
  <dc:description/>
  <dc:language>en-US</dc:language>
  <cp:lastModifiedBy>ester foelkel</cp:lastModifiedBy>
  <dcterms:modified xsi:type="dcterms:W3CDTF">2007-09-14T15:04:00Z</dcterms:modified>
  <cp:revision>7</cp:revision>
  <dc:subject>136</dc:subject>
  <dc:title>EUCALYPTUS ONLINE BOOK &amp; newsletter</dc:title>
</cp:coreProperties>
</file>