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765533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35 /Question nº: 13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spécies para áreas de várze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JULIO MELL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juliortm@terra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XISTE ESPÉCIE ESPECIFICA DE EUCALIPTO PARA ÁREAS DE VÁRZEA, QUE PODEM SOFRER INUNDAÇÕES?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Júlio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u fiz diversos comentários anteriormente sobre plantações de eucaliptos em áreas alagadas ou de várzea. Você pode encontrar as mesmas em respostas dadas em 04.04.2005 (Eucaliptos em solos alagados) e em 02.05.2005 e 05.05.2005 (Plantio de eucaliptos em várzeas). Peço que utilize a ferramenta Exibindo Período, onde você deve selecionar TUDO e depois clicar nas setinhas de Atualizar/Refresh. Dessa forma, todas as perguntas e respostas aparecerão. Depois basta você localizar pelas datas ou títulos, as respostas que lhe indiquei. Caso tenha alguma pergunta adicional, após ler essas respostas, volte ao site, e pergunte no Euca Expert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juliortm@terra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47:00Z</dcterms:created>
  <dc:creator>Celso Foelkel</dc:creator>
  <dc:description/>
  <dc:language>en-US</dc:language>
  <cp:lastModifiedBy>ester foelkel</cp:lastModifiedBy>
  <dcterms:modified xsi:type="dcterms:W3CDTF">2007-09-11T13:54:00Z</dcterms:modified>
  <cp:revision>5</cp:revision>
  <dc:subject>135</dc:subject>
  <dc:title>EUCALYPTUS ONLINE BOOK &amp; newsletter</dc:title>
</cp:coreProperties>
</file>