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32118239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131 /Question nº: 131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Branqueamento de celulose com ozônio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Marco Antonio A. Martins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 </w:t>
      </w:r>
      <w:hyperlink r:id="rId5">
        <w:r>
          <w:rPr>
            <w:rStyle w:val="InternetLink"/>
            <w:rFonts w:cs="Verdana" w:ascii="Verdana" w:hAnsi="Verdana"/>
            <w:lang w:val="en-US"/>
          </w:rPr>
          <w:t>marcoantonioareia@terra.com.b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Gostaria de saber onde entra no processo de produção de celulose o branqueamento com Ozônio e quais as vantagens.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arco Antonio, desculpe-me a demora em lhe responder, motivada pelas minhas férias com a família. O branqueamento com ozônio é uma realidade, tanto para empresas no Brasil, como muitas internacionais. Em geral, o estágio oxidante com ozônio de dá no início da seqüência de branqueamento. Por suas características de altíssimo poder oxidativo, ele tem bom papel na quebra de cadeias complexas de lignina e na destruição dos ácidos hexenurônicos presentes na celulose não branqueada. Sua ação favorece a de outros estágios alvejantes e branqueadores que se seguem, como o dióxido de cloro, ou o peróxido de hidrogênio. No Brasil, temos algumas empresas que se valem do ozônio em suas seqüências de branqueamento, sendo que você pode obter mais detalhes sobre o sucesso desse químico alvejante entrando em contatos com elas: VCP-Votorantim Celulose e Papel, com suas duas fábricas, uma em Jacareí e a outra em Luiz Antonio, ambas trabalhando com ozônio no branqueamento de celulose kraft de eucalipto; e Bahia Pulp, na Bahia, branqueando celulose pré-hidrólise kraft de eucalipto para produção de derivados de celulose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Se quiser mais informações, entre no site da abtcp - www.abtcp.org.br e pesquise na seção NitNews Online, usando a palavra chave ozônio. Certamente, você conseguirá muitos artigos que foram apresentados na Revista O Papel e nos Congressos da ABTCP, nesses últimos anos. 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m forte abraço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marcoantonioareia@terra.com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1:13:00Z</dcterms:created>
  <dc:creator>Celso Foelkel</dc:creator>
  <dc:description/>
  <dc:language>en-US</dc:language>
  <cp:lastModifiedBy>ester foelkel</cp:lastModifiedBy>
  <dcterms:modified xsi:type="dcterms:W3CDTF">2007-09-11T13:45:00Z</dcterms:modified>
  <cp:revision>5</cp:revision>
  <dc:subject>131</dc:subject>
  <dc:title>EUCALYPTUS ONLINE BOOK &amp; newsletter</dc:title>
</cp:coreProperties>
</file>