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30601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29 /Question nº: 129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ara MT em altas precipitaçõe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Ésio Colla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esio.lorien@concordia.psi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quais as variedades de eucalipto que melhor se adaptam na região de Sinop (MT), em solo arenoso e com precipitação média anual de 2.600 ml de chuva (09 meses de chuva).</w:t>
        <w:br/>
        <w:t>Gostaria de saber se já existe algum plantio na região mencionada, onde, quantidade, etc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Ésio,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Infelizmente não tenho condições de lhe sugerir à distância uma espécie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a plantar nessas condições em SINOP, com essa altíssima precipitação e para essas condições tropicais. Com certeza deverá ser um eucalipto tropical e a ser plantado nas regiões de terras altas e nunca em terras baixas e alagadiças. Sugiro que entre em contato com a Universidade Federal de Mato Grosso que possui campus em Cuiabá e em Sinop e que possui curso de graduação em engenharia florestal, muito mais realista então às suas condições edafo-climáticas. Sugiro ainda que investigue o potencial do </w:t>
      </w:r>
      <w:r>
        <w:rPr>
          <w:rFonts w:cs="Verdana" w:ascii="Verdana" w:hAnsi="Verdana"/>
          <w:i/>
          <w:lang w:val="en-US"/>
        </w:rPr>
        <w:t>Eucalyptus urophylla</w:t>
      </w:r>
      <w:r>
        <w:rPr>
          <w:rFonts w:cs="Verdana" w:ascii="Verdana" w:hAnsi="Verdana"/>
          <w:lang w:val="en-US"/>
        </w:rPr>
        <w:t xml:space="preserve"> e que leia o documento a seguir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qualifor.sgs.com/sgs-fm-1472m1.pdf </w:t>
        <w:br/>
        <w:t>Sites da UFMT para seus contatos no curso de Engenharia Florestal:</w:t>
        <w:br/>
        <w:t>www.ufmt.br/proeg/catalogo_cuiaba.htm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ufmt.br/proeg/catalogo_sinop.htm 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sio.lorien@concordia.psi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4:00Z</dcterms:created>
  <dc:creator>Celso Foelkel</dc:creator>
  <dc:description/>
  <dc:language>en-US</dc:language>
  <cp:lastModifiedBy>ester foelkel</cp:lastModifiedBy>
  <dcterms:modified xsi:type="dcterms:W3CDTF">2007-09-14T15:03:00Z</dcterms:modified>
  <cp:revision>6</cp:revision>
  <dc:subject>129</dc:subject>
  <dc:title>EUCALYPTUS ONLINE BOOK &amp; newsletter</dc:title>
</cp:coreProperties>
</file>