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1132808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27 /Question nº: 127</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Espécies tolerantes a geadas.</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Fabrício Melo Araúj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hfcomercial@brturbo.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Possuo uma fazenda que está situada no município do Urubici, Santa Catarina, num dos pontos mais altos do estado com altitude variando de 1450 a 1800 metros. Gostaria de saber se existe alguma espécie de eucalipto que suporte baixas temperaturas e altitudes elevadas para que eu inicie um plantio, primeiramente experimental e futuramente uma atividade econômica para a região.</w:t>
      </w:r>
    </w:p>
    <w:p>
      <w:pPr>
        <w:pStyle w:val="Corpodetexto3"/>
        <w:rPr/>
      </w:pPr>
      <w:r>
        <w:rPr/>
        <w:t>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 xml:space="preserve">Caro Fabrício, você mora em um dos lugares mais frios do Brasil. Infelizmente, os eucaliptos são pouco resistentes ao frio e não toleram dias consecutivos de geadas. Mudas pequenas são as que mais sofrem, mas mesmo árvores adultas acabam morrendo se enfrentarem dias consecutivos de geadas fortes. Não existe espécie resistente, existem algumas mais tolerantes ao frio, como </w:t>
      </w:r>
      <w:r>
        <w:rPr>
          <w:rFonts w:cs="Verdana" w:ascii="Verdana" w:hAnsi="Verdana"/>
          <w:i/>
          <w:lang w:val="en-US"/>
        </w:rPr>
        <w:t>E.viminalis</w:t>
      </w:r>
      <w:r>
        <w:rPr>
          <w:rFonts w:cs="Verdana" w:ascii="Verdana" w:hAnsi="Verdana"/>
          <w:lang w:val="en-US"/>
        </w:rPr>
        <w:t xml:space="preserve">, </w:t>
      </w:r>
      <w:r>
        <w:rPr>
          <w:rFonts w:cs="Verdana" w:ascii="Verdana" w:hAnsi="Verdana"/>
          <w:i/>
          <w:lang w:val="en-US"/>
        </w:rPr>
        <w:t>E.nitens</w:t>
      </w:r>
      <w:r>
        <w:rPr>
          <w:rFonts w:cs="Verdana" w:ascii="Verdana" w:hAnsi="Verdana"/>
          <w:lang w:val="en-US"/>
        </w:rPr>
        <w:t xml:space="preserve">, </w:t>
      </w:r>
      <w:r>
        <w:rPr>
          <w:rFonts w:cs="Verdana" w:ascii="Verdana" w:hAnsi="Verdana"/>
          <w:i/>
          <w:lang w:val="en-US"/>
        </w:rPr>
        <w:t>E.blakelyi</w:t>
      </w:r>
      <w:r>
        <w:rPr>
          <w:rFonts w:cs="Verdana" w:ascii="Verdana" w:hAnsi="Verdana"/>
          <w:lang w:val="en-US"/>
        </w:rPr>
        <w:t>. Na região lageana encontram-se muitas árvores de viminalis, mas sua região é ainda mais fria. Sugiro contactar a Embrapa Florestas (CNPF) através do link em meu site e verificar se eles possuem exemplares dessas três espécies crescendo em sua região. Afinal, a Embrapa possui centro de pesquisa em frutíferas em sua região e pode ter alguma experiência com algumas dessas espécies mais tolerantes ao frio intenso. Entretanto, é sempre um risco. É como se plantar mangueiras em sua região, elas podem crescer por alguns anos, até frutificarem, mas uma seqüência de geadas pode aniquilar o povoamento.</w:t>
        <w:b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fcomercial@brturb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51:00Z</dcterms:created>
  <dc:creator>Celso Foelkel</dc:creator>
  <dc:description/>
  <dc:language>en-US</dc:language>
  <cp:lastModifiedBy>ester foelkel</cp:lastModifiedBy>
  <dcterms:modified xsi:type="dcterms:W3CDTF">2007-09-11T13:36:00Z</dcterms:modified>
  <cp:revision>5</cp:revision>
  <dc:subject>127</dc:subject>
  <dc:title>EUCALYPTUS ONLINE BOOK &amp; newsletter</dc:title>
</cp:coreProperties>
</file>