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478853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25 /Question nº: 125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i/>
          <w:color w:val="0000FF"/>
          <w:lang w:val="en-US"/>
        </w:rPr>
        <w:t>Eucalyptus</w:t>
      </w:r>
      <w:r>
        <w:rPr>
          <w:rFonts w:cs="Verdana" w:ascii="Verdana" w:hAnsi="Verdana"/>
          <w:b/>
          <w:color w:val="0000FF"/>
          <w:lang w:val="en-US"/>
        </w:rPr>
        <w:t xml:space="preserve"> para indústria moveleira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Ricardo Sixel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rmmsixel@esalq.usp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Quanto às possibilidades de utilização deste gênero a industria moveleira, existem espécies mais indicadas que outras? Quais? Existiria ainda a possibilidade de se indicar fontes ao assunto?</w:t>
        <w:br/>
        <w:br/>
        <w:t>Obrigado,</w:t>
        <w:br/>
        <w:br/>
        <w:t>Ricardo Sixel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Ricardo, no passado tinha-se a idéia que as madeiras deveriam ser densas e pesadas para originar móveis fortes, para se durar a vida toda. Hoje, buscam-se móveis mais leves e a partir de madeiras de coloração mais intensa. Os eucaliptos há anos são usados na indústria dos móveis, inicialmente nos interiores de estofados e agora como a parte externa e mais estética dos móveis. A semelhança do 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 xml:space="preserve"> e </w:t>
      </w:r>
      <w:r>
        <w:rPr>
          <w:rFonts w:cs="Verdana" w:ascii="Verdana" w:hAnsi="Verdana"/>
          <w:i/>
          <w:lang w:val="en-US"/>
        </w:rPr>
        <w:t>E.saligna</w:t>
      </w:r>
      <w:r>
        <w:rPr>
          <w:rFonts w:cs="Verdana" w:ascii="Verdana" w:hAnsi="Verdana"/>
          <w:lang w:val="en-US"/>
        </w:rPr>
        <w:t xml:space="preserve"> com o mogno ou a peroba, com suas colorações róseas, dá inigualável vantagem a essas duas espécies. Uma boa fonte de literatura virtual é o Centro Tecnológico do Mobiliário em www.cetemo.com.br. Você lá pode acessar a biblioteca online e pesquisar online sobre fontes de informações sobre os </w:t>
      </w:r>
      <w:r>
        <w:rPr>
          <w:rFonts w:cs="Verdana" w:ascii="Verdana" w:hAnsi="Verdana"/>
          <w:i/>
          <w:lang w:val="en-US"/>
        </w:rPr>
        <w:t>Eucalyptus</w:t>
      </w:r>
      <w:r>
        <w:rPr>
          <w:rFonts w:cs="Verdana" w:ascii="Verdana" w:hAnsi="Verdana"/>
          <w:lang w:val="en-US"/>
        </w:rPr>
        <w:t>. Há também uma seção de publicações do Cetemo, para aquisição. Entre e encomende "Nos Caminhos do Eucalipto", ou outras que lhe interessarem. Navegue em www.cetemo.com.br/publicacoes.html</w:t>
        <w:br/>
        <w:t>Boa leitura e navegaçã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mmsixel@esalq.usp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3:00Z</dcterms:created>
  <dc:creator>Celso Foelkel</dc:creator>
  <dc:description/>
  <dc:language>en-US</dc:language>
  <cp:lastModifiedBy>ester foelkel</cp:lastModifiedBy>
  <dcterms:modified xsi:type="dcterms:W3CDTF">2007-09-14T15:01:00Z</dcterms:modified>
  <cp:revision>6</cp:revision>
  <dc:subject>125</dc:subject>
  <dc:title>EUCALYPTUS ONLINE BOOK &amp; newsletter</dc:title>
</cp:coreProperties>
</file>