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3648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21 /Question nº: 121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Otimização de plantio e corte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Kemil Cordeiro Cangussu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Kemil@qasystems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de posso encontrar informações sobre otimização matemática do plantio e corte do eucalipto? (Visto que só encontrei um pequeno artigo as respeito e considero este assunto de importância primordial para as empresas do setor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emil, há muitas e boas referências na literatura. Sugiro fazer uma pesquisa bibliográfica na biblioteca do IPEF em www.ipef.br. Clique em Biblioteca e faça sua pesquisa bibliográfica colocando as palavras Eucalyptus e Otimização como palavras chaves. Antes, verifique as instruções sobre como fazer a pesquisa.</w:t>
        <w:br/>
        <w:t xml:space="preserve">Estive fazendo uma busca no www.google.com.br e encontrei uma tese excelente de Vitor Fessel e mais outros interessantes artigos, todos listados a seguir: </w:t>
        <w:br/>
        <w:br/>
        <w:t xml:space="preserve">www.teses.usp.br/teses/disponiveis/11/11150/tde-15082003-150926/publico/vitor.pdf (tese de Vitor Fessel); </w:t>
        <w:br/>
        <w:br/>
        <w:t xml:space="preserve">www.scielo.br/scielo.php?script=sci_arttext&amp;pid=S0100-67622003000600007; </w:t>
        <w:br/>
        <w:br/>
        <w:t xml:space="preserve">www.scielo.br/scielo.php?script=sci_arttext&amp;pid=S0100-67622003000500011; </w:t>
        <w:br/>
        <w:br/>
        <w:t>www.ipef.br/publicacoes/scientia/nr59/cap05.pdf ;</w:t>
        <w:br/>
        <w:br/>
        <w:t>www.ppg.uem.br/Docs/ctf/Agronomia/2004_4/09_004_04_Pereira%20et%20al_Modelo%20para%20avaliacao%20da%20producao.pdf ;</w:t>
        <w:br/>
        <w:br/>
        <w:t xml:space="preserve">ww2.cnpf.embrapa.br/internet/internet/boletim/boletarqv/boletim16/sturion.pdf </w:t>
        <w:br/>
        <w:br/>
        <w:t>Entre em cada um deles e veja se lhe atende, caso contrário, siga a sugestão e vá à biblioteca do IPEF. Há um documento excelente de um Simpósio sobre Gestão e Economia Florestal do qual pode ser feito download.</w:t>
        <w:br/>
        <w:t>Outro local onde se encontram bons trabalhos de otimização financeira de colheita e rendimentos florestais é no site da Embrapa Florestas (há link na seção Links de meu site www.celso-foelkel.com.br). Entre nos documentos digitais gratuitos para download e se divirta baixando-os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mil@qasystems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1:00Z</dcterms:created>
  <dc:creator>Celso Foelkel</dc:creator>
  <dc:description/>
  <dc:language>en-US</dc:language>
  <cp:lastModifiedBy>ester foelkel</cp:lastModifiedBy>
  <dcterms:modified xsi:type="dcterms:W3CDTF">2007-09-14T15:00:00Z</dcterms:modified>
  <cp:revision>6</cp:revision>
  <dc:subject>121</dc:subject>
  <dc:title>EUCALYPTUS ONLINE BOOK &amp; newsletter</dc:title>
</cp:coreProperties>
</file>