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11035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20 /Question nº: 12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Negociação internacional d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LUISIO SELOMAR SAFT DE OLIV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luisiooliveira@terra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, </w:t>
        <w:br/>
        <w:br/>
        <w:t>Dispomos de oferta internacional de compra de madeira serrada em bruto/seca de eucaliptos.</w:t>
        <w:br/>
        <w:t>Apreciaríamos manter contatos com interessados.</w:t>
        <w:br/>
        <w:br/>
        <w:t>Aluisi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uisio, fica então registrada sua oferta, espero que tenha sucessos em suas atividades com os eucaliptos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uisiooliveira@terr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7:00Z</dcterms:created>
  <dc:creator>Celso Foelkel</dc:creator>
  <dc:description/>
  <dc:language>en-US</dc:language>
  <cp:lastModifiedBy>ester foelkel</cp:lastModifiedBy>
  <dcterms:modified xsi:type="dcterms:W3CDTF">2007-09-11T13:20:00Z</dcterms:modified>
  <cp:revision>5</cp:revision>
  <dc:subject>120</dc:subject>
  <dc:title>EUCALYPTUS ONLINE BOOK &amp; newsletter</dc:title>
</cp:coreProperties>
</file>