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18402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18 /Question nº:  11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Uso dos eucaliptos na produção de energia.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rla Ferreira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carlagusesilva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sobre o uso dos eucaliptos na produção de energia, como biomassa. Qual as qualidades positivas e negativas pro uso dos eucaliptos pro uso na produção de energia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la, os eucaliptos são valorizados como madeira energética de qualidade e isso em todos os países onde plantados. Sua primeira utilização no Brasil foi para servir de lenha combustível nas ferrovias a maria-fumaça. Depois, eles ganharam outras utilizações, como postes, moirões, carvão vegetal, celulose e papel, painéis de madeira e agora estão conquistando a indústria de madeira serrada e moveleira. Árvores abençoadas, realmente. Como biomassa combustível, servem como lenha para alimentar caldeiras e fornos, servem de matéria prima para o carvoejamento, permitem pirólises controladas, etc, etc. Além disso, os resíduos de madeiras e casca de serrarias e outros tipos de beneficiamento, são também combustíveis. A grandíssima vantagem desse combustível biomassa é que possui renovabilidade, ou seja, não se esgotam. Queimamos, geramos energia e podemos plantar de novo. Diferente do petróleo, carvão mineral e gás natural. Para dar bom combustível, interessam espécies de madeiras mais densas e é importante o teor de umidade da madeira. Madeiras mais densas e mais secas, geram mais calorias por volume de madeira, nada mais natural.</w:t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rlagusesilva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0:00Z</dcterms:created>
  <dc:creator>Celso Foelkel</dc:creator>
  <dc:description/>
  <dc:language>en-US</dc:language>
  <cp:lastModifiedBy>ester foelkel</cp:lastModifiedBy>
  <dcterms:modified xsi:type="dcterms:W3CDTF">2007-09-11T13:16:00Z</dcterms:modified>
  <cp:revision>4</cp:revision>
  <dc:subject>118</dc:subject>
  <dc:title>EUCALYPTUS ONLINE BOOK &amp; newsletter</dc:title>
</cp:coreProperties>
</file>