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08004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17 /Question nº: 11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Fertilidade do solo e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William Teixeira Carri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wcarriel@ibest.com.br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Prezado Celso, estamos estudando a possibilidade de plantarmos eucalipto em duas propriedades no maranhão em áreas bem distintas uma arenosa e em 100-200m nível do mar boa fertilidade natural com baixo nível de Al. 1400mm. anuais dez.-jul. e outra mais argilosa a 470m nível do mar,1500mm.anuais de out.-maio e com baixa fertilidade natural e altos níveis de Al. Qual o manejo de correção de solo a que níveis de Ca,Mg,P,K,Al,sat.bases que tenho de chegar e adubação necessária no plantio e de manutenção, como aplicar o calcário área total ou na linha de plantio e aproveitando a pergunta, quais as melhores espécies de acordo com cada aptidão para óleos essenciais, carvão, mourão/estaca, papel/celulose, madeira para móveis com suas produtividades medias, espaçamentos mais recomendados e se existe alguma espécie que mais atenda essas aptidões. Obrigad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Willian, não há como fugir da leitura, você vai ter que comprar ou encontrar pelo menos dois livros e estudar neles as receitas que precisa.</w:t>
        <w:br/>
        <w:t xml:space="preserve">Recomendo sem falta: </w:t>
        <w:br/>
        <w:t xml:space="preserve">"Relação solo-Eucalipto" dos professores da Universidade Federal de Viçosa, Nairam Felix de Barros e Roberto Novais </w:t>
        <w:br/>
        <w:t>"Nutrição e Fertilização Florestal", editado pelo IPEF e de autoria de José Leonardo Gonçalves e Vanderlei Benedetti. Esse livro está anunciado com mais detalhes no primeiro exemplar da Eucalyptus Newsletter, que você pode ler em www.eucalyptus.com.br.</w:t>
        <w:br/>
        <w:t>Leia também o artigo sobre adubação de eucaliptos em</w:t>
        <w:br/>
        <w:t xml:space="preserve">www.ceud.ufms.br/~omard/docs/a_matdid/silvicultura/RecomAdubEuca.htm </w:t>
        <w:br/>
        <w:t>Um abraço e corra para adquirir os livros, pois estão quase esgotados.</w:t>
        <w:br/>
        <w:t xml:space="preserve"> 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Por: / By: </w:t>
      </w:r>
      <w:r>
        <w:rPr>
          <w:rFonts w:cs="Verdana" w:ascii="Verdana" w:hAnsi="Verdana"/>
          <w:color w:val="008080"/>
          <w:lang w:val="en-US"/>
        </w:rPr>
        <w:t>William Teixeira Carri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lang w:val="en-US"/>
          </w:rPr>
          <w:t>wcarriel@ibest.com.br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uito obrigado pelas recomendações, providenciarei os exemplares para estudo e aplicação na pratica com auxilio de técnicos especializados Obrigado, </w:t>
        <w:br/>
        <w:t>William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wcarriel@ibest.com.br" TargetMode="External"/><Relationship Id="rId6" Type="http://schemas.openxmlformats.org/officeDocument/2006/relationships/hyperlink" Target="mailto:wcarriel@ibest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06:00Z</dcterms:created>
  <dc:creator>Celso Foelkel</dc:creator>
  <dc:description/>
  <dc:language>en-US</dc:language>
  <cp:lastModifiedBy>ester foelkel</cp:lastModifiedBy>
  <dcterms:modified xsi:type="dcterms:W3CDTF">2007-09-11T13:14:00Z</dcterms:modified>
  <cp:revision>7</cp:revision>
  <dc:subject>117</dc:subject>
  <dc:title>EUCALYPTUS ONLINE BOOK &amp; newsletter</dc:title>
</cp:coreProperties>
</file>