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5911721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15 /Question nº: 115</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Empresa de plantio.</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Lídia Chamelete</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lidiachamelete@gmail.com</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rFonts w:ascii="Verdana" w:hAnsi="Verdana" w:cs="Verdana"/>
          <w:lang w:val="en-US"/>
        </w:rPr>
      </w:pPr>
      <w:r>
        <w:rPr>
          <w:rFonts w:cs="Verdana" w:ascii="Verdana" w:hAnsi="Verdana"/>
          <w:lang w:val="en-US"/>
        </w:rPr>
        <w:t>Boa tarde!</w:t>
        <w:br/>
        <w:t xml:space="preserve">Caro Celso, </w:t>
        <w:br/>
        <w:t>Você conhece e indicaria alguma empresa de plantio de eucalipto em Minas Gerais?</w:t>
        <w:br/>
        <w:t>Atenciosamente,</w:t>
        <w:br/>
        <w:t>Lídia Chamelete</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a Lídia,</w:t>
      </w:r>
    </w:p>
    <w:p>
      <w:pPr>
        <w:pStyle w:val="NormalWeb"/>
        <w:jc w:val="both"/>
        <w:rPr>
          <w:rFonts w:ascii="Verdana" w:hAnsi="Verdana" w:cs="Verdana"/>
          <w:lang w:val="en-US"/>
        </w:rPr>
      </w:pPr>
      <w:r>
        <w:rPr>
          <w:rFonts w:cs="Verdana" w:ascii="Verdana" w:hAnsi="Verdana"/>
          <w:lang w:val="en-US"/>
        </w:rPr>
        <w:br/>
        <w:t>Em Minas Gerais, estado líder no reflorestamento com eucalipto no Brasil, existem muitas empresas que estão a plantá-lo. Existem grandes reflorestadoras como Cenibra, Belgo Mineira, Plantar, Acesita, V&amp;M Florestal, etc. Em geral, essas grandes empresas plantam milhões de mudas anualmente, mas o fazem com serviços de empresas terceirizadas de menor porte. Em resumo, existem dezenas de empresas reflorestando em seu estado. Se você estiver localizada nas proximidades de alguma dessas grandes empresas citadas, faça um contato, pois com certeza elas poderão lhe recomendar alguma empresa terceirizada para plantar suas árvores. É interessante às grandes empresas que as empresas contratadas tenham outros contratos com a comunidade; logo, não se acanhe em consulta-los.</w:t>
      </w:r>
    </w:p>
    <w:p>
      <w:pPr>
        <w:pStyle w:val="NormalWeb"/>
        <w:jc w:val="both"/>
        <w:rPr>
          <w:rFonts w:ascii="Verdana" w:hAnsi="Verdana" w:cs="Verdana"/>
          <w:lang w:val="en-US"/>
        </w:rPr>
      </w:pPr>
      <w:r>
        <w:rPr>
          <w:rFonts w:cs="Verdana" w:ascii="Verdana" w:hAnsi="Verdana"/>
          <w:lang w:val="en-US"/>
        </w:rPr>
        <w:t>Um abraço e bom planti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idiachamelet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56:00Z</dcterms:created>
  <dc:creator>Celso Foelkel</dc:creator>
  <dc:description/>
  <dc:language>en-US</dc:language>
  <cp:lastModifiedBy>ester foelkel</cp:lastModifiedBy>
  <dcterms:modified xsi:type="dcterms:W3CDTF">2007-09-11T13:09:00Z</dcterms:modified>
  <cp:revision>8</cp:revision>
  <dc:subject>115</dc:subject>
  <dc:title>EUCALYPTUS ONLINE BOOK &amp; newsletter</dc:title>
</cp:coreProperties>
</file>