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28574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14 /Question nº: 114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 eucalipto para serraria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uar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hidrocana@hidrocan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 vejo que está bastante imbuído no assunto, parabéns pelo trabalho. Estou em fase de corte de meu ecaliptal (15 a 40 anos de plantado) Tenho aproximadamente 800 a 1000 metros cúbicos de toras. Tudo devidamente averbado, liberado e já com selo pelo IAP, aqui no Paraná região de Londrina. Gostaria informação de compradores de toras com aplicação para madeira ou laminação. No aguardo, Eduard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uardo, nas suas proximidades, na região de influência da Klabin, um pólo madeireiro se instalou para serrar madeira de Pinus e de eucalipto, para confecção de móveis, etc. Tenho certeza que você encontrará boas alternativas para venda de sua madeira por um bom preço, principalmente porque são árvores de idade avançada e com bom volume cada uma. Em Telêmaco Borba e seus arredores há muitas possibilidades para venda de sua madeira. Veja o website da Klabin em www.klabin.com.br/go?502.</w:t>
        <w:br/>
        <w:t>Consulte também o Sindicato das Indústrias de Serrarias, Carpintarias, Tanoarias, Madeiras Compensadas e Laminadas, Aglomerados e Chapas de Fibras de Madeira e de Marcenaria de Telêmaco Borba</w:t>
        <w:br/>
        <w:t xml:space="preserve">Rua Vidal de Negreiros, 225 </w:t>
        <w:br/>
        <w:t xml:space="preserve">Fone: (42) 3272-8422 </w:t>
        <w:br/>
        <w:t xml:space="preserve">e-mail: sindimatel@uol.com.br </w:t>
        <w:br/>
        <w:t>cep 84.261-560 - Telêmaco Borba - PR.</w:t>
        <w:br/>
        <w:t>Em tempo, não corte suas toras antes de encontrar a serraria que vai consumi-la. Se você deixar a madeira cortada esperando, ela rachará e perderá seu valor para serraria. É muito importante que as toras sejam serradas ainda verdes e a secagem seja feita de forma controlada pela serraria. Nas suas negociações para venda, combine esses detalhes com a serraria compradora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idrocana@hidrocan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2:00Z</dcterms:created>
  <dc:creator>Celso Foelkel</dc:creator>
  <dc:description/>
  <dc:language>en-US</dc:language>
  <cp:lastModifiedBy>ester foelkel</cp:lastModifiedBy>
  <dcterms:modified xsi:type="dcterms:W3CDTF">2007-09-11T13:06:00Z</dcterms:modified>
  <cp:revision>4</cp:revision>
  <dc:subject>114</dc:subject>
  <dc:title>EUCALYPTUS ONLINE BOOK &amp; newsletter</dc:title>
</cp:coreProperties>
</file>