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31470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13 /Question nº: 113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elulose X hemicelulos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osé Le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joseleao@pop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uma explicação mais detalhada sobre a diferença entre celulose e hemicelulose. Obrigado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José Leão, tanto a celulose como as hemiceluloses são carboidratos ou polissacarídeos. São açúcares complexos e poliméricos formados a partir de repetições de unidades de açúcares mais simples, quimicamente chamados de monômeros, pois deles se originam os polímeros. A celulose é uma cadeia de um único monômero, no caso a glucose. Por essa razão ela tem as cadeias moleculares melhor alinhadas e chega a ter regiões que mostram comportamento cristalino. Já as hemiceluloses, que são diversas, possuem cadeias mais complexas e até mesmo ramificadas. Suas unidades monoméricas podem ser glucose, arabinose, xilose, manose e existem também grupamentos radicais em ramificações como grupos acetil e uronil, que ao se hidrolisar a madeira geram ácido acético e urônico. Por essa razão a madeira estocada na chuva acaba vertendo uma água ácida e com cheiro mais ou menos de um vinagr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unidades do monômero glucose na celulose se ligam muito mais fortemente, por essa razão a celulose é muito mais resistente à degradação química e biológica, do que as hemiceluloses.</w:t>
        <w:br/>
        <w:t>Com facilidade, você encontrará muitas informações na web, com fórmulas estruturais e tudo mais. Veja por exemplo essa magnífica aula do professor Umberto Klock, da UFPR em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madeira.ufpr.br/UmbertoKlock/intrtecnologia/notasdeaula/nota02qm.html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oseleao@po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8:00Z</dcterms:created>
  <dc:creator>Celso Foelkel</dc:creator>
  <dc:description/>
  <dc:language>en-US</dc:language>
  <cp:lastModifiedBy>ester foelkel</cp:lastModifiedBy>
  <dcterms:modified xsi:type="dcterms:W3CDTF">2007-09-11T13:02:00Z</dcterms:modified>
  <cp:revision>7</cp:revision>
  <dc:subject>113</dc:subject>
  <dc:title>EUCALYPTUS ONLINE BOOK &amp; newsletter</dc:title>
</cp:coreProperties>
</file>