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13427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11 /Question nº: 111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paçamentos para agro-silvicultu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ídia Chamele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lidiachamelete@g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!</w:t>
        <w:br/>
        <w:t xml:space="preserve">Caro Celso, </w:t>
        <w:br/>
        <w:t>Fiquei sabendo que o grupo Votorantim tem indicado como espaçamento ideal entre as árvores de 2x10 metros. Qual seria o fundamento científico desta indicação? Você concorda ou indicaria outro?</w:t>
        <w:br/>
        <w:t xml:space="preserve">Atenciosamente, </w:t>
        <w:br/>
        <w:t>Lídi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a Lídia, tenho conhecimento que o grupo Votorantim está desenvolvendo espaçamentos alternativos para que os produtores rurais possam combinar a produção de madeira com a de outras atividades agrícolas na mesma terra. Uma das sugestões da VCP é de se plantar algumas linhas (2 ou 3) de plantas de eucaliptos em espaçamento 2x2 metros e depois se deixar um espaçamento maior de 10 metros, para se plantar de novo as 2 a 3 linhas de eucalipto. Entre as árvores de eucalipto, o espaçamento proposto é na realidade 2x2. Com isso, coloca-se à disposição do agricultor a oportunidade de plantar florestas e ter área de pastejo ou agriculturável na mesma propriedade. Com a adoção de um espaçamento dinâmico do tipo 10x3x(2x2) temos 10 metros de espaçamento entre cada conjunto de 3 linhas de eucaliptos com espaçamento entre árvores de 2x2 metros. Teremos cerca de 1000 árvores de eucaliptos por hectare e mais da metade da terra fica para uso agrícola ou pastoril. Uma boa alternativa agrossilvopastoril, que sabemos já testada pelo grupo no sul do Brasil e em Minas Gerai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idiachamelet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5:00Z</dcterms:created>
  <dc:creator>Celso Foelkel</dc:creator>
  <dc:description/>
  <dc:language>en-US</dc:language>
  <cp:lastModifiedBy>ester foelkel</cp:lastModifiedBy>
  <dcterms:modified xsi:type="dcterms:W3CDTF">2007-09-11T12:57:00Z</dcterms:modified>
  <cp:revision>5</cp:revision>
  <dc:subject>111</dc:subject>
  <dc:title>EUCALYPTUS ONLINE BOOK &amp; newsletter</dc:title>
</cp:coreProperties>
</file>