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94191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10 /Question nº: 11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Óleo gerado pela fumaça do eucalipto.</w:t>
      </w:r>
    </w:p>
    <w:p>
      <w:pPr>
        <w:pStyle w:val="Normal"/>
        <w:ind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ís Henrique Cruz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ruz-luis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lso, </w:t>
        <w:br/>
        <w:t>A queima do eucalipto para fabricação de carvão, na geração de sua fumaça, é possível extrair um determinado tipo de óleo, como é comercializado isso e quais os seguimentos industriais que utilizam esse óleo?</w:t>
        <w:br/>
        <w:t>Existe no Brasil quem comercializa esse produto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Luis, você tem toda razão. Durante anos temos desperdiçado uma riqueza que é o alcatrão, matéria prima para valiosos sub-produtos químicos da madeira e também fonte energética para o chamado bio-óleo. Tudo porque nossos processos de carvoejamento são ainda primitivos, algo completamente inadequado e sem chance de se recuperar esses subprodutos que "saem com a fumaça". Em processos mais modernos de pirólise, com fornos especiais, o alcatrão pode ser recuperado e com isso, ser uma alternativa tão valiosa quanto o carvão.</w:t>
        <w:br/>
        <w:t xml:space="preserve">Tenho, para você se inteirar mais do assunto, dois sites na internet para sua consulta. Um deles, no portal Ambiente Brasil, há um excelente artigo sobre a pirólise e a geração do bio-óleo. Veja em: </w:t>
        <w:br/>
        <w:t>www.ambientebrasil.com.br/composer.php3?base=./energia/index.html&amp;conteudo=./energia/artigos/pirolise.html.</w:t>
        <w:br/>
        <w:t xml:space="preserve">Em outro site, há detalhes de uma invenção da Acesita Energética com a Universidade Federal de Minas Gerais para recuperação do alcatrão (ou resina de piche da madeira de eucalipto)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ia em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&lt;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inventabrasilnet.t5.com.br/rpiche.htm%3E</w:t>
        </w:r>
      </w:hyperlink>
      <w:r>
        <w:rPr>
          <w:rFonts w:cs="Verdana" w:ascii="Verdana" w:hAnsi="Verdana"/>
          <w:lang w:val="en-US"/>
        </w:rPr>
        <w:t>;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 e boa sorte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ruz-luis@uol.com.br" TargetMode="External"/><Relationship Id="rId6" Type="http://schemas.openxmlformats.org/officeDocument/2006/relationships/hyperlink" Target="http://inventabrasilnet.t5.com.br/rpiche.htm&g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7:00Z</dcterms:created>
  <dc:creator>Celso Foelkel</dc:creator>
  <dc:description/>
  <dc:language>en-US</dc:language>
  <cp:lastModifiedBy>ester foelkel</cp:lastModifiedBy>
  <dcterms:modified xsi:type="dcterms:W3CDTF">2007-09-11T12:19:00Z</dcterms:modified>
  <cp:revision>6</cp:revision>
  <dc:subject>110</dc:subject>
  <dc:title>EUCALYPTUS ONLINE BOOK &amp; newsletter</dc:title>
</cp:coreProperties>
</file>