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764689139"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108 /Question nº: 108</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Medição de eucalipto para venda.</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Raphael Pereira Mohallem</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raphaelmohallem@zipmail.com.br</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Olá, gostaria de saber se vocês poderiam me ajudar para me informar como faço o cálculo do volume da madeira de eucalipto, porque sei que devo multiplicar o comprimento, pelo pi, depois tenho que pegar o raio maior (base) e multiplicar pelo raio menor (topo), tendo então o volume, porém não sei se usa o raio médio ao quadrado, ao invés de multiplicar raio menor por raio maior, sendo que se eu usar o raio médio ao quadrado o volume varia de 2 a 4 porcento maior.</w:t>
      </w:r>
    </w:p>
    <w:p>
      <w:pPr>
        <w:pStyle w:val="NormalWeb"/>
        <w:jc w:val="both"/>
        <w:rPr>
          <w:rFonts w:ascii="Verdana" w:hAnsi="Verdana" w:cs="Verdana"/>
          <w:lang w:val="en-US"/>
        </w:rPr>
      </w:pPr>
      <w:r>
        <w:rPr>
          <w:rFonts w:cs="Verdana" w:ascii="Verdana" w:hAnsi="Verdana"/>
          <w:lang w:val="en-US"/>
        </w:rPr>
        <w:t>Bom, agradeço a atenção, e gostaria então de saber como é o certo e usual de ser feito para medir as toras.</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Rafael, não é nada muito complicado, depende se você estará vendendo toras de grande diâmetro para serrarias ou árvores para lenha ou outra utilização de menor valor. De qualquer forma, já respondi uma pergunta semelhante ao José Paulo da Silva em 28.01.2005, em uma resposta que chamei de "Medindo árvores de eucalipto". Faça o seguinte, primeiro entre na ferramenta (Exibindo o período) e marque TUDO, clicando depois no botão ATUALIZAR, o que tem as duas setinhas. Aparecerão todas as perguntas que já entraram nessa seção. A seguir com a ferramenta Localizar do Explorer, marque (Medindo árvores) ou a data 28.01.2005. A resposta deverá aparecer para você entrar nela e lê-la. Há uma referência muito boa indicada nela para você buscar na internet. Se tiver alguma dúvida, retorne.</w:t>
      </w:r>
    </w:p>
    <w:p>
      <w:pPr>
        <w:pStyle w:val="NormalWeb"/>
        <w:rPr>
          <w:rFonts w:ascii="Verdana" w:hAnsi="Verdana" w:cs="Verdana"/>
          <w:lang w:val="en-US"/>
        </w:rPr>
      </w:pPr>
      <w:r>
        <w:rPr>
          <w:rFonts w:cs="Verdana" w:ascii="Verdana" w:hAnsi="Verdana"/>
          <w:lang w:val="en-US"/>
        </w:rPr>
        <w:t>Um abraço</w:t>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aphaelmohallem@zipma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8:00Z</dcterms:created>
  <dc:creator>Celso Foelkel</dc:creator>
  <dc:description/>
  <dc:language>en-US</dc:language>
  <cp:lastModifiedBy>ester foelkel</cp:lastModifiedBy>
  <dcterms:modified xsi:type="dcterms:W3CDTF">2007-09-11T12:15:00Z</dcterms:modified>
  <cp:revision>7</cp:revision>
  <dc:subject>108</dc:subject>
  <dc:title>EUCALYPTUS ONLINE BOOK &amp; newsletter</dc:title>
</cp:coreProperties>
</file>