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440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106 /Question nº: 10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>Plantio e industrialização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8080"/>
        </w:rPr>
        <w:t>Francis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 </w:t>
      </w:r>
      <w:hyperlink r:id="rId5">
        <w:r>
          <w:rPr>
            <w:rStyle w:val="InternetLink"/>
            <w:rFonts w:cs="Verdana" w:ascii="Verdana" w:hAnsi="Verdana"/>
          </w:rPr>
          <w:t>Fpereira@bellsouth.ne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o Celso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  <w:t xml:space="preserve">Tenho uma propriedade de 1,500 ha no Norte de Minas no município de Monte Azul, onde a precipitação pluviométrica media anual e de 500 mm. A terra e de transição um solo arenoso. Penso em montar uma pequena industria de óleos essências, mas tenho duvida se o </w:t>
      </w:r>
      <w:r>
        <w:rPr>
          <w:rFonts w:cs="Verdana" w:ascii="Verdana" w:hAnsi="Verdana"/>
          <w:i/>
        </w:rPr>
        <w:t>Corymbia citriodora</w:t>
      </w:r>
      <w:r>
        <w:rPr>
          <w:rFonts w:cs="Verdana" w:ascii="Verdana" w:hAnsi="Verdana"/>
        </w:rPr>
        <w:t xml:space="preserve"> se adaptara nesta região. Se possível gostaria de seu parecer. </w:t>
        <w:br/>
        <w:t>Obrigado</w:t>
        <w:br/>
        <w:t>Francisco</w:t>
      </w:r>
    </w:p>
    <w:p>
      <w:pPr>
        <w:pStyle w:val="Corpodetexto3"/>
        <w:rPr>
          <w:b w:val="false"/>
          <w:b w:val="false"/>
        </w:rPr>
      </w:pPr>
      <w:r>
        <w:rPr>
          <w:lang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Francisco, embora seja possível cultivar </w:t>
      </w:r>
      <w:r>
        <w:rPr>
          <w:rFonts w:cs="Verdana" w:ascii="Verdana" w:hAnsi="Verdana"/>
          <w:i/>
        </w:rPr>
        <w:t>Corymbia citriodora</w:t>
      </w:r>
      <w:r>
        <w:rPr>
          <w:rFonts w:cs="Verdana" w:ascii="Verdana" w:hAnsi="Verdana"/>
        </w:rPr>
        <w:t xml:space="preserve"> em condições de apenas 500 mm de chuvas por ano, não é a situação recomendada, pelo risco que oferece. Os eucaliptos necessitam água, e a espécie que você quer plantar precisa de no mínimo 650 e idealmente 1100 a 1400 mm de chuvas bem distribuídas ao ano. Além disso, você quer plantá-la pelas folhas, que para crescer e vicejar precisam de água. As folhas ao mesmo tempo que servem para "sugar" o gás carbônico do ar para fazerem a fotossíntese, possuem a capacidade de transpirar, liberando água para a atmosfera. Se faltar água no solo, elas fecham os estômatos, que são os orifícios para trocas gasosas que a folha contem. Com isso, elas podem murchar e cair, se a falta de água for mais intensa. Portanto, caso queira plantar ainda assim uma área para colheita de folhas para produção de óleo essencial, sugiro considerar a possibilidade de irrigar a plantação, coisa viável nos dias atuais. Com isso, poderá até mesmo regular e controlar a produção de massa de folhas, desde que haja boa insolação no local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cess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pereira@bellsouth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2:00Z</dcterms:created>
  <dc:creator>Celso Foelkel</dc:creator>
  <dc:description/>
  <dc:language>en-US</dc:language>
  <cp:lastModifiedBy>ester foelkel</cp:lastModifiedBy>
  <dcterms:modified xsi:type="dcterms:W3CDTF">2007-09-11T12:10:00Z</dcterms:modified>
  <cp:revision>7</cp:revision>
  <dc:subject>106</dc:subject>
  <dc:title>EUCALYPTUS ONLINE BOOK &amp; newsletter</dc:title>
</cp:coreProperties>
</file>