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03599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04 /Question nº: 10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Teor de sódio na madeira do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inícius Bassan Sier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vinicius.sierra@vcp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você tem a informação ou algum artigo que me indique o teor de sódio no eucalipto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Vinicius, será um prazer ajudá-lo. Há alguns anos atrás, orientei um aluno de mestrado na Universidade Federal de Santa Maria, o engenheiro florestal André Freddo, que fez uma varredura de elementos minerais em madeiras de diversos eucaliptos e da acácia negra. O artigo resultante disso, com análises de diversos cátions, inclusive sódio, pode ser encontrado para download na minha home page www.celso-foelkel.com.br. Entre em Artigos e Palestras, depois em Artigos Tecnicos da revista Ciência Florestal e localize o artigo de título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EMENTOS MINERAIS EM MADEIRAS DE EUCALIPTOS E ACÁCIA NEGRA E SUA INFLUÊNCIA NA INDÚSTRIA DE CELULOSE KRAFT BRANQUEADA (1999).</w:t>
        <w:br/>
        <w:t>A partir dai é só baixá-lo para sua leitu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inicius.sierra@vc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3:00Z</dcterms:created>
  <dc:creator>Celso Foelkel</dc:creator>
  <dc:description/>
  <dc:language>en-US</dc:language>
  <cp:lastModifiedBy>ester foelkel</cp:lastModifiedBy>
  <dcterms:modified xsi:type="dcterms:W3CDTF">2007-09-11T12:07:00Z</dcterms:modified>
  <cp:revision>9</cp:revision>
  <dc:subject>104</dc:subject>
  <dc:title>EUCALYPTUS ONLINE BOOK &amp; newsletter</dc:title>
</cp:coreProperties>
</file>