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663791475"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100 /Question nº: 100</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Mudas de eucalipto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 xml:space="preserve">Por: / By: </w:t>
      </w:r>
      <w:r>
        <w:rPr>
          <w:rFonts w:cs="Verdana" w:ascii="Verdana" w:hAnsi="Verdana"/>
          <w:color w:val="008080"/>
          <w:lang w:val="en-US"/>
        </w:rPr>
        <w:t>Elizângela</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lileetiba@hotmail.com</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rPr>
          <w:rFonts w:ascii="Verdana" w:hAnsi="Verdana" w:cs="Verdana"/>
          <w:lang w:val="en-US"/>
        </w:rPr>
      </w:pPr>
      <w:r>
        <w:rPr>
          <w:rFonts w:cs="Verdana" w:ascii="Verdana" w:hAnsi="Verdana"/>
          <w:lang w:val="en-US"/>
        </w:rPr>
        <w:t>Boa Tarde, estou interessada em começar a plantar eucalipto, onde consigo comprar as mudas por um preço bom? Elizângela</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Elizângela, bom saber que você quer plantar eucaliptos. Para começar com o pé direito, sugiro que você busque dentre as respostas que dei nessa seção, aquelas que indicam onde encontrar literatura na internet para se iniciar plantações. Se seu plantio for pequeno, procure em viveiros municipais que muitas prefeituras do interior do Brasil possuem para produção de mudas para arborização das cidades. Nas floriculturas de sua cidade, é possível também se saber onde comprar mudas. Se as quantidades forem grandes, sugiro entrar no www.google.com.br com as palavras mudas + eucaliptos. Aparecerão diversos viveiros que as produzem. É possível que algum esteja por perto de sua região. A partir daí, é só negociar. Busque qualidade e não apenas o preço. A título de informação, o milheiro de mudas de eucaliptos obtidos de sementes não deve ultrapassar 150 reais. Se você for pagar muito caro pelas mudas, acabará não tendo resultado econômico com sua plantação. Mudas clonais atingem valores maiores, na faixa de 250 reais por mil mudas, mas são mais produtivas.</w:t>
      </w:r>
    </w:p>
    <w:p>
      <w:pPr>
        <w:pStyle w:val="NormalWeb"/>
        <w:jc w:val="both"/>
        <w:rPr>
          <w:rFonts w:ascii="Verdana" w:hAnsi="Verdana" w:cs="Verdana"/>
          <w:lang w:val="en-US"/>
        </w:rPr>
      </w:pPr>
      <w:r>
        <w:rPr>
          <w:rFonts w:cs="Verdana" w:ascii="Verdana" w:hAnsi="Verdana"/>
          <w:lang w:val="en-US"/>
        </w:rPr>
        <w:t>Há também a chance de você ter em sua proximidade alguma grande empresa florestal com programa de fomento, com cessão gratuita de mudas. Averigúe.</w:t>
      </w:r>
    </w:p>
    <w:p>
      <w:pPr>
        <w:pStyle w:val="NormalWeb"/>
        <w:rPr>
          <w:rFonts w:ascii="Verdana" w:hAnsi="Verdana" w:cs="Verdana"/>
          <w:lang w:val="en-US"/>
        </w:rPr>
      </w:pPr>
      <w:r>
        <w:rPr>
          <w:rFonts w:cs="Verdana" w:ascii="Verdana" w:hAnsi="Verdana"/>
          <w:lang w:val="en-US"/>
        </w:rPr>
        <w:t>Um abraço</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ileetiba@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15:00Z</dcterms:created>
  <dc:creator>Celso Foelkel</dc:creator>
  <dc:description/>
  <dc:language>en-US</dc:language>
  <cp:lastModifiedBy>ester foelkel</cp:lastModifiedBy>
  <dcterms:modified xsi:type="dcterms:W3CDTF">2007-09-11T11:54:00Z</dcterms:modified>
  <cp:revision>5</cp:revision>
  <dc:subject>100</dc:subject>
  <dc:title>EUCALYPTUS ONLINE BOOK &amp; newsletter</dc:title>
</cp:coreProperties>
</file>